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06.2019 № 516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18.03.2013 № 137 12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Барабинска Барабинского района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Новосибирской области от 03.07.2017 № 479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Уставом 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4678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утвержденный постановлением администрации города Барабинска Барабинского района Новосибирской области</w:t>
      </w:r>
      <w:r>
        <w:rPr>
          <w:b w:val="false"/>
          <w:bCs/>
          <w:sz w:val="28"/>
          <w:szCs w:val="28"/>
        </w:rPr>
        <w:t xml:space="preserve"> от 03.07.2017 № 479,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пункт  1.3. изложить в следующей редакции: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 Порядок информирования о правилах предоставления муниципальной услуги.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ая информация размещается на информационных стендах непосредственно в администрации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 муниципальных услуг (функций). Сотрудники администрации города Барабинска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».</w:t>
      </w:r>
    </w:p>
    <w:p>
      <w:pPr>
        <w:pStyle w:val="Style2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 отдела муниципального имущества администрации города Барабинска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</w:t>
      </w:r>
      <w:r>
        <w:rPr>
          <w:rFonts w:eastAsia="Calibri"/>
          <w:sz w:val="28"/>
          <w:szCs w:val="28"/>
          <w:lang w:eastAsia="en-US"/>
        </w:rPr>
        <w:t xml:space="preserve"> отдела муниципального имущества, администрации города Барабинска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61)220-65 отдел муниципального имущества, администрации города Барабинска 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61)220-65 отдел муниципального имущества, администрации города Барабинска  Барабинского района Новосиби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 Главой города Барабинска Барабинского района Новосибирской области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3. п</w:t>
      </w:r>
      <w:r>
        <w:rPr>
          <w:sz w:val="28"/>
          <w:szCs w:val="28"/>
        </w:rPr>
        <w:t xml:space="preserve">ункт 2.5. изложить в следующей 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arabin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s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ети "Интернет", в федеральной государственной информационной системе "Единый портал государственных и муниципальных услуг (функций)". Сотрудники администрации города Барабинск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города Барабинска в сети "Интернет", а также в соответствующем разделе федерального реестр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7. дополнить абзацем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п</w:t>
      </w:r>
      <w:r>
        <w:rPr>
          <w:sz w:val="28"/>
          <w:szCs w:val="28"/>
          <w:shd w:fill="FFFFFF" w:val="clear"/>
        </w:rPr>
        <w:t>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 4 части 1 статьи 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№ 210-ФЗ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Абзац 2 п</w:t>
      </w:r>
      <w:r>
        <w:rPr>
          <w:sz w:val="28"/>
          <w:szCs w:val="28"/>
        </w:rPr>
        <w:t xml:space="preserve">ункта 3.1. исключить. 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yle2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города Барабинска Бараб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действия (бездействие) администрации города Барабинска Барабинского района Новосибирской области Новосибирской области, должностных лиц, муниципальных служащих подается Главе города Барабинск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Барабинска Барабинского района Новосибирской области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 «Об организации предоставления государственных и муниципальных услуг»;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города Барабинска Барабинского района Новосибирской области от 29.12.2018 № 1217 </w:t>
      </w:r>
      <w:r>
        <w:rPr>
          <w:sz w:val="28"/>
          <w:szCs w:val="28"/>
        </w:rPr>
        <w:t>«</w:t>
      </w:r>
      <w:r>
        <w:rPr>
          <w:b w:val="false"/>
          <w:spacing w:val="2"/>
          <w:sz w:val="28"/>
          <w:szCs w:val="28"/>
          <w:shd w:fill="FFFFFF" w:val="clear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города Барабинска Барабинского района Новосибирской области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, содержащаяся в настоящем разделе, подлежит размещению на Едином портале государственных и муниципальных услу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Кибальник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 в газете «Барабинские ведомости».</w:t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567" w:gutter="0" w:header="0" w:top="284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1</dc:creator>
  <dc:description/>
  <cp:keywords/>
  <dc:language>en-US</dc:language>
  <cp:lastModifiedBy>Admin</cp:lastModifiedBy>
  <cp:lastPrinted>2019-06-05T13:23:00Z</cp:lastPrinted>
  <dcterms:modified xsi:type="dcterms:W3CDTF">2019-08-20T04:21:00Z</dcterms:modified>
  <cp:revision>103</cp:revision>
  <dc:subject/>
  <dc:title/>
</cp:coreProperties>
</file>