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40"/>
        <w:rPr>
          <w:b/>
          <w:b/>
          <w:szCs w:val="28"/>
        </w:rPr>
      </w:pPr>
      <w:r>
        <w:rPr>
          <w:b/>
          <w:szCs w:val="28"/>
        </w:rPr>
        <w:t xml:space="preserve">АДМИНИСТРАЦИЯ ГОРОДА БАРАБИНСКА </w:t>
      </w:r>
    </w:p>
    <w:p>
      <w:pPr>
        <w:pStyle w:val="Heading"/>
        <w:spacing w:lineRule="atLeast" w:line="240"/>
        <w:rPr/>
      </w:pPr>
      <w:r>
        <w:rPr>
          <w:b/>
          <w:szCs w:val="28"/>
        </w:rPr>
        <w:t>БАРАБИНСКОГО РАЙОНА НОВОСИБИРСКОЙ ОБЛАСТИ</w:t>
      </w:r>
    </w:p>
    <w:p>
      <w:pPr>
        <w:pStyle w:val="Heading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/>
      </w:pPr>
      <w:r>
        <w:rPr>
          <w:b w:val="false"/>
          <w:sz w:val="28"/>
          <w:szCs w:val="28"/>
        </w:rPr>
        <w:t xml:space="preserve">06.05.2014 № 188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едоставления  муниципальной услуги  по предоставлению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ебных жилых помещений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7 июля 2010 г. № 210-ФЗ</w:t>
        <w:br/>
        <w:t xml:space="preserve">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Федеральным  законом   от  06.10.2003 № 131-ФЗ  «Об общих принципах организации местного самоуправления в Российской Федерации», в целях реализации полномочий установленных  указанными законами,  руководствуясь Уставом города Барабинска Барабинского района Новосибирской области,</w:t>
      </w:r>
    </w:p>
    <w:p>
      <w:pPr>
        <w:pStyle w:val="32"/>
        <w:ind w:hanging="0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 муниципальной услуги  по предоставлению служебных жилых помещений.</w:t>
      </w:r>
      <w:bookmarkStart w:id="0" w:name="sub_1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 силу постановление администрации города Барабинска Барабинского района Новосибирской области «Об утверждении административного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 муниципальной услуги  по предоставлению служебных жилых помещений»  от 18.03.2013 № 115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bookmarkEnd w:id="0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 Р.В.Бобро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шее  постановление опубликовать в газете «Барабинский вестник»  и  разместить на официальном сайте администрации администрация-барабинска.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       М.А.Овсян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left="59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рабинска  Барабинского района Новосибирской области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6.05.2014  №  188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по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 xml:space="preserve">предоставл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служебных жилых помещ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1.1.Административный регламент предоставления муниципальной услуги по предоставлению служебных жилых помещений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г. Барабинска Барабинского района Новосибирской области (далее – администрация г. Барабинска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Предоставление муниципальной услуги осуществляет администрация г. Барабинс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Заявителями на предоставление муниципальной услуги выступают лица, состоящие в трудовых отношений с органами местного самоуправления, муниципальными учреждениями, в связи с избранием на выборные должности в органы местного самоуправле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1.3. Порядок информирования о правилах предоставлении муниципальной услуги:</w:t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нкт 1.3.1. - исключен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3.2. -  исключен;</w:t>
      </w:r>
    </w:p>
    <w:p>
      <w:pPr>
        <w:pStyle w:val="Style17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равочная информация размещается на информационных стендах непосредственно в администрации,</w:t>
      </w:r>
      <w:r>
        <w:rPr>
          <w:color w:val="464C55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arabins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сети "Интернет", в федеральной государственной информационной системе "Федеральный реестр государственных и муниципальных услуг (функций)" и на Едином портале государственных и муниципальных услуг (функций). Сотрудники администрации города Барабинска обеспечивают в установленном порядке размещение и актуализацию справочной информации в соответствующем разделе федерального реестра и на соответствующем официальном сайте в сети "Интернет"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 структурных подразделениях администрации г. Барабинска, участвующих в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размещения на информационном стенде и официальном сайте администрации г. Барабинска в сети Интернет, электронного информ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, почтовой связи.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муниципальной услуге, поря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устной форме лично или по телефон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ециалистам структурных подразделений администрации г. Барабинска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почт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электронной почты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г. Барабинск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и письменном обращении ответ направляется заявителю в течение 30 (тридцати) дней со дня регистрации письменного обращения. Ответ подписывается  Главой города Барабинска Барабинского района Новосибирской области, действующего на основании Уст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  и в письменной форме по почтовому адресу, указанному в обращении, поступившему в орган местного самоуправления или должностному лицу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предоставление служебных жилых помеще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 администрация г. Барабинск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УП «Технический центр учета объектов градостроительной деятельности и обеспечения сделок с недвижимостью по Новосибирской области»: 632336, Новосибирская область, г. Барабинск, ул. Коммунистическая, д.23б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правление Федеральной службы государственной регистрации, кадастра и картографии по Новосибирской области: 632385, Новосибирская область, г. Куйбышев, квартал 8, д.5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 унитарное предприятие  жилищно-коммунального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озяйства г.Барабинска: 632332, Новосибирская область, г. Барабинск,      пер.Майский, д.11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а найма служебного жилого помещ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spacing w:before="0" w:after="0"/>
        <w:ind w:left="18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0 рабочих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ается на официальном сайте администраци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barabinsk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nso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в сети "Интернет", в федеральной государственной информационной системе "Единый портал государственных и муниципальных услуг (функций)". Сотрудники администрации города Барабинска обеспечивают размещение и актуализацию перечня нормативных правовых актов, регулирующих предоставление муниципальной услуги на официальном сайте администрации города Барабинска в сети "Интернет", а также в соответствующем разделе федерального реестр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Заявитель (представитель заявителя) представляет следующие документы: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о предоставлении  служебного жилого помещения по образцу (приложение 1 к административному регламенту);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удостоверяющие личность заявителя и членов его семьи;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удостоверяющие личность и подтверждающие полномочия представителя заявителя (в случае если с заявлением обращается представитель заявителя);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 актов гражданского состояния (в случае изменения фамилии, имени, отчества, места и даты рождения заявителя и (или) членов его семьи, смерти членов семьи заявителя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оустанавливающие документы на жилые помещения, занимаемые заявителем и членами его семьи, права на которые не зарегистрированы в Едином государственном реестре недвижимости;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датайство руководителя организации, учреждения, структурного подразделения, с которым заявитель состоит в трудовых отношениях, о предоставлении служебного жилого помещ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ю приказа, трудового договора о приеме на работу, копию трудовой книжки, заверенные надлежащим образо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избрание на выборную должность в органы местного самоуправления, заверенные надлежащим образом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Запрещается требовать от заявител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77515/e88847e78ccd9fdb54482c7fa15982bf/" \l "block_7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6 статьи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 Федерального закона от 27.07.2010 № 210-ФЗ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едставления документов и информации, отсутствие и 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77515/e88847e78ccd9fdb54482c7fa15982bf/" \l "block_7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 4 части 1 статьи 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27.07.2010 № 210-ФЗ»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снованиями для отказа в предоставлении муниципальной услуг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заявителя об отказе в предоставлении муниципальной  услуги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Срок и порядок регистрации запроса заявителя о предоставлении муниципальной услуги и услуги: </w:t>
      </w:r>
    </w:p>
    <w:p>
      <w:pPr>
        <w:pStyle w:val="Normal"/>
        <w:spacing w:before="0" w:after="0"/>
        <w:ind w:left="720" w:hanging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spacing w:before="0" w:after="0"/>
        <w:ind w:left="7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г. Барабинск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5.2.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212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212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4.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5.  Требования к обеспечению доступности для инвали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даниях, помещениях, в которых предоставляется муниципальная услуга, обеспечивается доступность для инвалидов объектов в соответствии  с соблюдением требований статьи 15 Федерального закона от 24.11.1995 № 181-ФЗ «О социальной защите инвалидов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обеспечивается создание инвалидам условий доступности объектов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приема заявителей, имеющих инвалидность, должно соответствовать следующим требования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пандусами, лифтами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тульями, кресельными секц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е наличие справочно-информацион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помещений для приема заявителей, имеющих инвалидность,  осуществляется преимущественно на нижних этажах зданий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Показатели качества и доступности предоставления муниципальной услуги: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должностными лицами, сотрудниками администрации г. Барабинск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должностных лиц, сотрудников администрации г. Барабинска при предоставлении муниципальной услуги.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заявителей, получивших служебное жилое помещение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г. Барабинск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 здания администрации г. Барабин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ведений, представленных заявител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7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7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осуществляется специалистом, ответственным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7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специалист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7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7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7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ыявленные недостатки документов возможно устранить на месте, специалист, ответственный за предоставление муниципальной услуги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7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едставленные документы соответствуют требованиям законодательства и настоящего административного регламента, специалист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7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едений, представленных заявителем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7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7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01.07.2012  в 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зи заменяющие)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7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об имеющемся у него и членов его семьи жилых помещений на праве собственности, либо об отсутствии таковых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7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7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7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служебного жилого помещ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7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поступление  документов, представленных заявителем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7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предоставления служебного жилого помещения выносится положительное решение, на основании которого осуществляется подготовка, согласование и издание постановления администрации г. Барабинска о предоставлении служебного жилого помещ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7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администрации г. Барабинска осуществляется подготовка и подписание договора найма служебного жилого помещения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7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говору найма специализированного жилого помещения одна сторона - собственник специализированного жилого помещения (действующий от его имени уполномоченный орган государственной власти или уполномоченный орган местного самоуправления) или уполномоченное им лицо (наймодатель) обязуется передать другой стороне -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7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7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жилые помещения предоставляются гражданам в виде жилого дома, отдельной квартиры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7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найма служебного жилого помещения заключается на период трудовых отношений или на период действия выборной должности. Прекращение трудовых отношений либо пребывания на муниципальной службе или на выборной должности, а также увольнение со службы является основанием прекращения договора найма служебного жилого помещ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7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найма служебного жилого помещени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сотрудниками администрации г. Барабинск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г. Барабинс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г. Барабинс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возлагается на главу администрации г. Барабинск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г. Барабинска в соответствии с Федеральным законом от 02.03.2007 №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администрации города Барабинска Барабин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явитель имеет право обжаловать решения и действия (бездействие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орода Барабинска Бараб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Жалоба на действия (бездействие) администрации города Барабинска Барабинского района Новосибирской области Новосибирской области, должностных лиц, муниципальных служащих подается Главе города Барабинс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города Барабинска Барабинского района Новосибирской области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города Барабинска Барабинского района Новосибирской области Новосибир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sz w:val="28"/>
          <w:szCs w:val="28"/>
        </w:rPr>
        <w:t>города Барабинска Барабинского района Новосибирской области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администрации города Барабинска Барабинского района Новосибирской области Новосибирской области от 29.12.2018 № 1217 </w:t>
      </w:r>
      <w:r>
        <w:rPr>
          <w:sz w:val="28"/>
          <w:szCs w:val="28"/>
        </w:rPr>
        <w:t>«</w:t>
      </w:r>
      <w:r>
        <w:rPr>
          <w:b w:val="false"/>
          <w:spacing w:val="2"/>
          <w:sz w:val="28"/>
          <w:szCs w:val="28"/>
          <w:shd w:fill="FFFFFF" w:val="clear"/>
        </w:rPr>
        <w:t>Об утверждении Положения об особенностях подачи и рассмотрения жалоб на решения и действия (бездействие) органов местного самоуправления города Барабинска Барабинского района Новосибирской области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</w:t>
      </w:r>
      <w:r>
        <w:rPr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я, содержащаяся в настоящем разделе, подлежит размещению на Едином портале государственных и муниципальных услуг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служебны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г. Барабинс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(ей) по адресу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шу Вас предоставить мне, работнику муниципального учреждения _____________________ ________________________________________________________, служебное жилое помещение специализированного жилого фонда, в связи с отсутствием жилья по месту работ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___" __________________ г.                                                     (подпись заяв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служебны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администрации о предоставлении служеб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7620</wp:posOffset>
                      </wp:positionV>
                      <wp:extent cx="952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найма 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165"/>
        </w:tabs>
        <w:ind w:left="3165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ind w:left="851" w:hanging="0"/>
      <w:outlineLvl w:val="2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ind w:firstLine="709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0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Заголовок 3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1:00Z</dcterms:created>
  <dc:creator>Пользователь</dc:creator>
  <dc:description/>
  <cp:keywords/>
  <dc:language>en-US</dc:language>
  <cp:lastModifiedBy>Ирина</cp:lastModifiedBy>
  <cp:lastPrinted>2014-05-07T15:25:00Z</cp:lastPrinted>
  <dcterms:modified xsi:type="dcterms:W3CDTF">2021-12-24T08:55:00Z</dcterms:modified>
  <cp:revision>28</cp:revision>
  <dc:subject/>
  <dc:title/>
</cp:coreProperties>
</file>