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5.2014 № 193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по приему заявлений,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 постановка граждан на учет в качеств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 г. № 210-ФЗ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Федеральным  законом   от  06.10.2003 № 131-ФЗ  «Об общих принципах организации местного самоуправления в Российской Федерации», в целях реализации полномочий установленных  указанными законами,  руководствуясь Уставом города Барабинска Барабинского района Новосибирской области,</w:t>
      </w:r>
    </w:p>
    <w:p>
      <w:pPr>
        <w:pStyle w:val="32"/>
        <w:ind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административный регламент предоставления  муниципальной услуги  по приему заявлений, документов, а также  постановка граждан на учет в качестве нуждающихся в жилых помещениях.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 силу постановление администрации города Барабинска Барабинского района Новосибирской области «Об утверждении административного регламента предоставления  муниципальной услуги  по приему заявлений, документов, а также  постановка граждан на учет в качестве  нуждающихся в жилых помещениях»  от 18.03.2013 № 121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 Р.В.Бобр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шее  постановление опубликовать в газете «Барабинский вестник»  и  разместить на официальном сайте администрации администрация-барабинска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М.А.Овся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 Барабинска Барабинского района Новосибирской области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6.05.2014   №  193 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 внесенными постановлением администрации от  12.05.2015 № 28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Барабинска Барабинского района Новосибирской области (далее – администрация г. Барабинска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г. Барабин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малоимущие гражда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граждане, проживающие в жилом помещении, признанном непригодным для прожи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 информирования о правилах предоставления муниципальной услуги:</w:t>
      </w:r>
    </w:p>
    <w:p>
      <w:pPr>
        <w:pStyle w:val="Style23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1. – исключен.</w:t>
      </w:r>
    </w:p>
    <w:p>
      <w:pPr>
        <w:pStyle w:val="Style23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2. – исключен.</w:t>
      </w:r>
    </w:p>
    <w:p>
      <w:pPr>
        <w:pStyle w:val="Style23"/>
        <w:tabs>
          <w:tab w:val="clear" w:pos="708"/>
          <w:tab w:val="left" w:pos="180" w:leader="none"/>
          <w:tab w:val="left" w:pos="16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3. Справочная информация размещается на информационных стендах непосредственно в администрации,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4. Информация по вопросам предоставления муниципальной услуги предоста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ых подразделениях  администрации г. Барабинска участвующих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г. Барабинска в сети Интернет, электронного ин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г. Барабинска, участвующим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ование проводится в двух формах: устное и письм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. Барабинск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9"/>
        <w:spacing w:lineRule="auto" w:line="276"/>
        <w:jc w:val="both"/>
        <w:rPr>
          <w:shd w:fill="FFFFFF" w:val="clear"/>
        </w:rPr>
      </w:pPr>
      <w:r>
        <w:rPr/>
        <w:tab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i/>
        </w:rPr>
        <w:t xml:space="preserve"> </w:t>
      </w:r>
      <w:r>
        <w:rPr/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.3.5.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. Барабинск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Предоставление муниципальной услуги осуществляет администрация г. Барабинск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ОГУП «Технический центр учета объектов градостроительной деятельности и обеспечения сделок с недвижимостью по Новосибирской области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Муниципальное  унитарное предприятие  жилищно-коммунального хозяйства г.Барабин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муниципальной услуг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учет в качестве нуждающегося в жилом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3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arabin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"Интернет", а также в соответствующем разделе федерального реест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6. Перечень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заявитель (представитель заявителя) представляет следующие документ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по форме, утвержденной постановлением Губернатора Новосиби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, а также членов его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 Помимо указанных документов,  указанных в подпункте 2.6.1., заявителем представляются 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1. Малоимущими граждан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ризнании их малоимущим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; 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ом, проживающим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2.1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несение заявителя к предусмотренным федеральными законами категориям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 - документы, подтверждающие это право.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6 стать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от 27.07.2010 № 210-ФЗ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77515/e88847e78ccd9fdb54482c7fa15982bf/" \l "block_7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 4 части 1 статьи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7.07.2010 № 210-ФЗ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г. Барабинска самостоятельно в соответствующих органах и организациях в рамках межведомственного информационного взаимодействия, или предоставляемых заявителем по желани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справка о признании их малоимущи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; 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гражданином, проживающим в жилом помещении, признанно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Основаниями для отказа в предоставл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ставлены предусмотренные </w:t>
      </w:r>
      <w:hyperlink w:anchor="sub_5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 документы, обязанность по представлению которых возложена на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w:anchor="sub_52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4 статьи 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pacing w:before="0" w:after="0"/>
        <w:jc w:val="both"/>
        <w:rPr/>
      </w:pPr>
      <w:bookmarkStart w:id="4" w:name="sub_54012"/>
      <w:bookmarkEnd w:id="4"/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4012"/>
      <w:bookmarkStart w:id="6" w:name="sub_54013"/>
      <w:bookmarkEnd w:id="5"/>
      <w:r>
        <w:rPr>
          <w:rFonts w:cs="Times New Roman" w:ascii="Times New Roman" w:hAnsi="Times New Roman"/>
          <w:sz w:val="28"/>
          <w:szCs w:val="28"/>
        </w:rPr>
        <w:t xml:space="preserve">- не истек срок, предусмотренный </w:t>
      </w:r>
      <w:hyperlink w:anchor="sub_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.</w:t>
      </w:r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4.Срок и порядок регистрации запроса заявителя о предоставлении муниципальной услуг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1. В администрации г. Барабинск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2. Требования к местам для ожи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3. Требования к местам для получения информации о муниципальной услуг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4.Требования к местам приема заяв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5.5.  Требования к обеспечению доступности для инвалид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зданиях, помещениях, в которых предоставляется муниципальная услуга, обеспечивается доступность для инвалидов объектов в соответствии  с соблюдением требований статьи 15 Федерального закона от 24.11.1995 № 181-ФЗ «О социальной защите инвалидов в Российской Федерации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доставлении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мещениях обеспечивается создание инвалидам условий доступности объектов, в том числ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бъек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 стульями, кресельными секциям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тельное наличие справочно-информационной служб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помещений для приема заявителей, имеющих инвалидность,  осуществляется преимущественно на нижних этажах з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 Показатели качества и доступности предоставления муниципальной услуг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16.1. Показатели качества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г. Барабинска  предусмотренных законодательством 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г. Барабинска при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2. Показатели доступности предоставления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. Барабинска, «Едином портале государственных и муниципальных услуг (функций)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г. Барабин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7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х  процедур (действий), требования к порядку их вы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Прием заявления и документов, необходимых для предоставления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г. Барабинска, ответственным  за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пециалист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явленные недостатки документов, которые возможно устранить на месте, специалист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Проверка сведений, представленных заяви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Принятие решения о предоставлении муниципальной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 жилищной комиссии. 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Выдача результата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указанием оснований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. Барабин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г. Барабинс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Ответственность за предоставление муниципальной услуги возлагается на главу администрации г. Барабинска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 администрации г. Барабинска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Heading1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Новосибирской области от 29.12.2018 № 1217 </w:t>
      </w:r>
      <w:r>
        <w:rPr>
          <w:sz w:val="28"/>
          <w:szCs w:val="28"/>
        </w:rPr>
        <w:t>«</w:t>
      </w:r>
      <w:r>
        <w:rPr>
          <w:b w:val="false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(а)  от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регистрации в Книге регистрации заявлений -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                                        _____________________________      (время и дата получения заявления)                     (подпись должностн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284" w:leader="none"/>
      </w:tabs>
      <w:spacing w:lineRule="auto" w:line="240" w:before="0" w:after="0"/>
      <w:ind w:left="1844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432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432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8">
    <w:name w:val="WW8Num21z8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nd=329DEA63127BE02D7DDD040A130F6FA4&amp;req=doc&amp;base=RZR&amp;n=142524&amp;dst=100010&amp;fld=134&amp;REFFIELD=134&amp;REFDST=100126&amp;REFDOC=114567&amp;REFBASE=RLBR049&amp;stat=refcode%3D16876%3Bdstident%3D100010%3Bindex%3D84&amp;date=29.07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4:00Z</dcterms:created>
  <dc:creator>Пользователь</dc:creator>
  <dc:description/>
  <cp:keywords/>
  <dc:language>en-US</dc:language>
  <cp:lastModifiedBy>Ирина</cp:lastModifiedBy>
  <cp:lastPrinted>2021-12-27T08:01:00Z</cp:lastPrinted>
  <dcterms:modified xsi:type="dcterms:W3CDTF">2021-12-27T01:29:00Z</dcterms:modified>
  <cp:revision>41</cp:revision>
  <dc:subject/>
  <dc:title/>
</cp:coreProperties>
</file>