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108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258" r="12771" b="2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«Предварительное согласование           предоставления земельного участка»</w:t>
      </w:r>
    </w:p>
    <w:p>
      <w:pPr>
        <w:pStyle w:val="Normal"/>
        <w:spacing w:before="0" w:after="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В соответствии с Гражданским кодексом РФ, с ч. 1 ст.14 Федерального закона от 06.10.2003 № 131-ФЗ «Об общих принципах организации местного самоуправления в Российской Федерации»,  во исполнение Федерального закона от 27.07.2010 № 210-ФЗ «Об организации предоставления государственных и муниципальных услуг», Уставом города Барабинска Барабинского района Новосибирской област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ab/>
        <w:t>1.  Утвердить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2. Настоящее постановление опубликовать в </w:t>
      </w:r>
      <w:r>
        <w:rPr/>
        <w:t>газете «Барабинские ведомости»</w:t>
      </w:r>
      <w:r>
        <w:rPr>
          <w:color w:val="000000"/>
        </w:rPr>
        <w:t xml:space="preserve"> и разместить на официальном сайте администрации города Барабинска администрация-барабинска.рф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 Контроль за исполнением настоящего постановления возложить на з</w:t>
      </w:r>
      <w:r>
        <w:rPr/>
        <w:t>аместителя главы администрации  Р.В. Бобр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города Барабинска                                                                    М.А. Овсянников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Приложение  к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города Барабинск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Барабинского район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от                 №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 xml:space="preserve"> «Предварительное согласование предоставления земельного участка»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 «Предварительное согласование предоставления земельного участка» (далее – административный регламент) устанавливает порядок и стандарт предоставления администрация города Барабинска Барабинского района Новосибирской области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города Барабинска Барабин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о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: администрация - барабинска.рф, электронная почта: </w:t>
      </w:r>
      <w:hyperlink r:id="rId3"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Barabinsk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mail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ru</w:t>
        </w:r>
      </w:hyperlink>
      <w:r>
        <w:rPr/>
        <w:t>, официальном сайте МФЦ (</w:t>
      </w:r>
      <w:hyperlink r:id="rId4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6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  отдела муниципального имущества, администрации города Барабинска Барабин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 xml:space="preserve">  отдела муниципального имущества, администрации города Барабинска Барабин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334,</w:t>
      </w:r>
      <w:r>
        <w:rPr>
          <w:sz w:val="28"/>
        </w:rPr>
        <w:t xml:space="preserve"> Новосибирская область,                      г. Барабинск, ул. Калинина, д. 3. </w:t>
      </w: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вторник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четверг 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пятница  13.00-16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2.00-13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</w:t>
      </w:r>
      <w:r>
        <w:rPr/>
        <w:t>–</w:t>
      </w:r>
      <w:r>
        <w:rPr>
          <w:sz w:val="28"/>
          <w:szCs w:val="28"/>
        </w:rPr>
        <w:t xml:space="preserve"> суббота воскресенье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, 8(38361)233-08,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 8(38361)220-65, 8(38361)233-08, отдел муниципального имущества,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(38361)220-6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Barabins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рганизацию предоставления муниципальной услуги является 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аконом Новосибирской области от 05.12.2016 № 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ind w:firstLine="708"/>
        <w:jc w:val="both"/>
        <w:rPr/>
      </w:pPr>
      <w:r>
        <w:rPr/>
        <w:t>Уставом города Барабинска Барабинского района Новосиби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4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муниципального имуществ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 в одном экземпляр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и г. Барабинска Барабин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  <w:t>Глава города Барабинска                                                                     М.А.Овсянник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*</w:t>
        <w:br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bookmarkStart w:id="0" w:name="Par962"/>
      <w:bookmarkEnd w:id="0"/>
      <w:r>
        <w:rPr>
          <w:rFonts w:eastAsia="Calibri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заявлений о предоставлении земельных участков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408" w:top="567" w:footer="0" w:bottom="1418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arabinska@mail.ru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mailto:a.Barabinska@mail.ru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9:00Z</dcterms:created>
  <dc:creator>Ольга Сергеевна Жданова</dc:creator>
  <dc:description/>
  <dc:language>en-US</dc:language>
  <cp:lastModifiedBy>Александр</cp:lastModifiedBy>
  <cp:lastPrinted>2017-04-20T14:39:00Z</cp:lastPrinted>
  <dcterms:modified xsi:type="dcterms:W3CDTF">2017-05-02T06:29:00Z</dcterms:modified>
  <cp:revision>2</cp:revision>
  <dc:subject/>
  <dc:title>Предпросмотр документа</dc:title>
</cp:coreProperties>
</file>