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  <w:t>АДМИНИСТРАЦИЯ ГОРОДА БАРАБИНСКА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5.2023 № 407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bookmarkStart w:id="0" w:name="sub_10"/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продлению срока действия разрешения на строительство, утвержденный постановлением администрации города Барабинска Барабинского района Новосибирской области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24.05.2022 № 472</w:t>
      </w:r>
    </w:p>
    <w:p>
      <w:pPr>
        <w:pStyle w:val="Heading1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bCs/>
          <w:sz w:val="28"/>
          <w:szCs w:val="28"/>
        </w:rPr>
        <w:t xml:space="preserve"> Федеральным законом от 27.07.2010 № 210-ФЗ «Об организации  предоставления государственных и муниципальных услуг», </w:t>
      </w:r>
      <w:r>
        <w:rPr>
          <w:b w:val="false"/>
          <w:sz w:val="28"/>
          <w:szCs w:val="28"/>
        </w:rPr>
        <w:t>Федеральным  законом   от  06.10.2003 № 131-ФЗ  «Об общих принципах организации местного самоуправления в Российской Федерации», во исполнение экспертного заключения Министерства юстиции Новосибирской области от 31.03.2023 № 1282-02-02-03/9 на постановление администрации города Барабинс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арабинского района Новосибирской области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4.05.2022 № 472 «Об утверждении административного регламента предоставления муниципальной услуги по продлению срока действия разрешения на строительство» (с изменениями внесенными постановлением администрации города Барабинс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арабинского района Новосибирской области от 16.01.2023 № 28),  руководствуясь Уставом города Барабинска Барабин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по продлению срока действия разрешения на строительство, утвержденный постановлением администрации города Барабинска Бараб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4.05.2022 № 47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.4 </w:t>
      </w:r>
      <w:bookmarkEnd w:id="0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4. Срок предоставления муниципальной услуги – 5 (пять) дней.»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 постановление в  газете  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yle15"/>
          <w:rFonts w:eastAsia="Calibri" w:cs="Calibri"/>
        </w:rPr>
        <w:t xml:space="preserve">        </w:t>
      </w:r>
      <w:r>
        <w:rPr>
          <w:rStyle w:val="Style15"/>
          <w:rFonts w:eastAsia="Calibri"/>
        </w:rPr>
        <w:t>3.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постановления возложить на Первого заместителя  главы  администрации города Барабинска – начальника управления   градостроительства и ЖКХ   Сусл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eastAsia="Times New Roman" w:cs="Arial"/>
      <w:lang w:val="ru-RU" w:bidi="ar-SA"/>
    </w:rPr>
  </w:style>
  <w:style w:type="character" w:styleId="31">
    <w:name w:val="Знак Знак3"/>
    <w:basedOn w:val="Style13"/>
    <w:qFormat/>
    <w:rPr>
      <w:b/>
      <w:sz w:val="32"/>
      <w:lang w:val="ru-RU" w:bidi="ar-SA"/>
    </w:rPr>
  </w:style>
  <w:style w:type="character" w:styleId="11">
    <w:name w:val="Знак Знак1"/>
    <w:basedOn w:val="Style13"/>
    <w:qFormat/>
    <w:rPr>
      <w:sz w:val="28"/>
      <w:lang w:val="ru-RU" w:bidi="ar-SA"/>
    </w:rPr>
  </w:style>
  <w:style w:type="character" w:styleId="Style16">
    <w:name w:val="Знак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1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49:00Z</dcterms:created>
  <dc:creator>Пользователь</dc:creator>
  <dc:description/>
  <cp:keywords/>
  <dc:language>en-US</dc:language>
  <cp:lastModifiedBy>Пользователь</cp:lastModifiedBy>
  <cp:lastPrinted>2023-05-16T09:57:00Z</cp:lastPrinted>
  <dcterms:modified xsi:type="dcterms:W3CDTF">2023-05-16T02:58:00Z</dcterms:modified>
  <cp:revision>29</cp:revision>
  <dc:subject/>
  <dc:title/>
</cp:coreProperties>
</file>