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АДМИНИСТРАЦИЯ ГОРОДА БАРАБИНСКА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4.05.2022 № 472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длению срока действия разрешения на строительство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доступности и качества муниципальных услуг населению города Барабинска Барабинского района Новосибирской обла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с Градостроительным Кодексом РФ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ым законом от 27.07.2010 № 210-ФЗ «Об организации 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 законом   от  06.10.2003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города Барабинска Бараби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административный регламент предоставления муниципальной услуги по продлению срока действия разрешения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города Барабинска Барабинского района Новосибирской области от 11.09.2019 № 842 «Об утверждении административного регламента предоставления муниципальной услуги по продлению срока действия разрешения на строительство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Первого заместителя  главы  администрации города Барабинска – начальника управления   градостроительства и ЖКХ   Сусл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гор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Барабинск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.В. Бобро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bCs/>
          <w:iCs/>
          <w:color w:val="FFFFFF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FFFFFF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FFFFFF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дминистрации города Барабин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Бараб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т   24.05.2022     № 472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ОДЛЕНИЮ СРОКА ДЕЙСТВИЯ РАЗРЕШЕНИЯ НА СТРОИ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продлению срока действия разрешения на строительство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униципальная услуга предоставляется физическим и юридическим лицам (далее – заявитель) в целях продления срока действия разрешения на строительство, подавшим заявление о продлении срока действия разрешения на строительство не менее чем за 10 (десять) дней до истечения срока действия такого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администрацией города Барабинска Барабинского райо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2334, Новосибирская область, г. Барабинск, ул. Калинина, 3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8-00 часов до 17-00 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2.00 – 13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по продлению срока действия разрешения на строительство осуществляется в кабинете № 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 по продлению срока действия разрешения на строительство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а, пятница: с 8-00 до 12-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2.00 – 13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261)2-25-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abins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https://barabinsk.nso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, номерах справочных телефонов, адресах электронной почты администрации города Барабинска Барабинского района Новосибирской области размещаются на информационном стенде, расположенном в помещении администрации города Барабинска, официальном сайте администрации города Барабинска, ЕПГУ 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ГАУ «МФЦ»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тной форме лично в часы приема в администрацию города Барабинска или по телефону в соответствии с графиком работы Управления градостроительства и ЖКХ администрации города Барабинс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исьменной форме лично или почтовым отправлением в адрес Управления градостроительства и ЖКХ администрации города Барабинс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в том числе через ЕПГУ.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 Управления градостроительства и ЖКХ администрации города Барабинска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часы приема сотрудники Управления градостроительства и ЖКХ администрации города Барабинска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более 15 минут, сотрудники Управления градостроительства и ЖКХ администрации города Барабинска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от заявителя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 или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администрации города Барабинска Барабинского района Новосибирской области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П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одление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едоставление муниципальной услуги осуществляется администрацией города Барабинска Бараб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оительство с продленным сроком действия оформляется по форме, утвержденной приказом Министерства строительства и жилищно-коммунального хозяйства Российской Федерации от 19.02.2015 № 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отказывается по основаниям, предусмотренным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оформляется </w:t>
      </w:r>
      <w:hyperlink w:anchor="Par4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одлении срока действия разрешения на строительство по образцу (приложение № 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 – 7 (семь)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arabins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сети «Интернет», в федеральной государственной информационной системе «Единый портал государственных и муниципальных услуг (функций)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«Интернет», а также в соответствующем разделе федераль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о выбору заявителя заявление о продлении срока действия разрешения на строительство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ю Барабинского района или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 Бараб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направления запроса на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Барабинского района, с помощью официального сайта администрации Барабинского района или посредствам личного кабинет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- заявление о продлении срока действия разрешения на строительство, по образцу (приложение № 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- 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нованием для отказа в продлении срока действия разрешения на строительство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) отсутствие правоустанавливающего документа на земельный участок;</w:t>
      </w:r>
    </w:p>
    <w:p>
      <w:pPr>
        <w:pStyle w:val="Style2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2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;</w:t>
      </w:r>
    </w:p>
    <w:p>
      <w:pPr>
        <w:pStyle w:val="Style24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3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частью 21.7 настоящей статьи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Style24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4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Style24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5) подача заявления о продлении  разрешения  на строительство менее чем за десять рабочих дней до истечения срока действия разрешения</w:t>
      </w:r>
      <w:r>
        <w:rPr>
          <w:rFonts w:cs="Arial" w:ascii="Arial" w:hAnsi="Arial"/>
          <w:color w:val="222222"/>
          <w:sz w:val="26"/>
          <w:szCs w:val="26"/>
        </w:rPr>
        <w:t xml:space="preserve">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2" w:name="Par122"/>
      <w:bookmarkEnd w:id="2"/>
      <w:r>
        <w:rPr>
          <w:rFonts w:cs="Times New Roman" w:ascii="Times New Roman" w:hAnsi="Times New Roman"/>
          <w:sz w:val="28"/>
          <w:szCs w:val="28"/>
        </w:rPr>
        <w:t>2.11. 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заявителя в очереди при подаче заявление о продлении срока действия разрешения на строительство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Регистрация заявления о продлении срока действия разрешения на строительство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течение одного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, содержащий информацию о графике работы администрации Барабинского района, о предоставлении муниципальной услуги, размещается при входе в кабинет №7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Барабинского район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, график работы, номера справочных телефонов администрации Барабинского района, адреса официального сайта администрации Барабинского района и электронной почты администрации Бараб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 форм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и муниципальных служащих администрации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иска муниципальных услуг выбрать соответствующую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ием кнопки «Получить услугу» инициализировать операцию по заполнению электронной формы заявления о продлении срока действия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электронную форму заявления о продлении срока действия разрешения на строительство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ть электронную форму запроса в администрацию Бараб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 Прием и регистрация заявления о продлении срока действия разрешения на строительство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снованием для начала административной процедуры по приему и регистрации заявления о продлении срока действия разрешения на строительство и документов является обращение заявителя в администрацию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Сотрудник администрации Барабинского района, ответственный за прием и регистрацию заявления о продлении срока действия разрешения на строительство и документов (далее – сотрудни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о продлении срока действия разрешения на строительство и комплектность представленных документов, указанных в заявлении о продлении срока действия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соответствующую запись в </w:t>
      </w:r>
      <w:hyperlink w:anchor="Par9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одлении срока действия разрешений на строительство (далее – журнал учета) (приложение № 3), который ведется в электронной форм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Документы, поступившие почтовым отправлением регистрируются в день их поступления в администрацию Барабинского района, а документы, поступившие в электронной форме, в том числе посредством ЕПГУ – не позднее рабочего дня, следующего за днем их поступления в администрацию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о продлении срока действия разрешения на строительство в форме электронного документа сотрудник не позднее рабочего дня, следующего за днем поступления заявления о продлении срока действия разрешения на строительство, направляет заявителю уведомление в электронной форме, подтверждающее получение и регистрацию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езультатом выполнения административной процедуры по приему и регистрации заявления о продлении срока действия разрешения на строительство и документов является прием и регистрация заявления о продлении срока действия разрешения на строительство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Срок выполнения административной процедуры по приему и регистрации заявления о продлении срока действия разрешения на строительство и документов –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 Рассмотрение заявления о продлении срока действия разрешения на строительство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отруднику администрации Барабинского района, ответственному за рассмотрение указанных документов (далее – уполномочен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Уполномоченный сотрудник при рассмотрении заявления о продлении срока действия разрешения на строительство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(двух) дней со дня получения документов,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Глава  Барабинского район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Срок выполнения административной процедуры по рассмотрению заявления о продлении срока действия разрешения на строительство и документов – 7 (семь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 Выдача разрешения на строитель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одленным сроком действия либо уведомления об отказ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города Барабинска  Барабинского района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Сотрудник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Сотрудник осуществляет выдачу одного экземпляра разрешения на строительство с продленным сроком действия заявителю под роспись в журнале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Уведомления об отказе в продлении срока действия разрешения на строительство вручается заявителю сотрудником под роспись в журнале учета или направляетс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,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– 2 (два)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г. Барабинска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 города Бараб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дительных документов Главы города Барабинск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г. Барабинска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города Барабинска Барабинского района Новосибирской области Новосибирской области, предоставляющей муниципальную услугу, должностных лиц, муниципальных служащих: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арабинска Барабинского района Новосибирской области Новосибирской области от 29.12.2018 № 1217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04"/>
      <w:bookmarkEnd w:id="3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родлении с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квизиты бланка                                                                                                       ________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(отчество при наличии) руководителя 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663" w:hanging="0"/>
        <w:jc w:val="center"/>
        <w:rPr/>
      </w:pPr>
      <w:r>
        <w:rPr>
          <w:rFonts w:cs="Times New Roman" w:ascii="Times New Roman" w:hAnsi="Times New Roman"/>
        </w:rPr>
        <w:t>Ф.И.О. (отчество при наличии) – для физических лиц,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663" w:hanging="0"/>
        <w:jc w:val="center"/>
        <w:rPr/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индекс)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ратились с заявлением от «____» __________ 20_____ г.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о/ реконструкцию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продлении срока действия разрешения на строительство Вам отказано в продлении срока действия разреш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о/реконструкцию </w:t>
      </w:r>
      <w:r>
        <w:rPr>
          <w:rFonts w:cs="Times New Roman" w:ascii="Times New Roman" w:hAnsi="Times New Roman"/>
          <w:sz w:val="28"/>
          <w:szCs w:val="28"/>
        </w:rPr>
        <w:t>от ___________ 20____ г.</w:t>
      </w:r>
    </w:p>
    <w:p>
      <w:pPr>
        <w:pStyle w:val="ConsPlusNonformat"/>
        <w:ind w:left="1843" w:right="4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-____________ по следующим основаниям: 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я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___________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 уполномоченного лица)                               (подпись)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омер телефон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50"/>
      <w:bookmarkStart w:id="5" w:name="Par5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одлении срока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(должность уполномоченного лица, инициалы, фамилия)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 xml:space="preserve">(Ф.И.О. (отчество при наличии), адрес, номер контактного телефона, адрес электронной почты (при наличии) – для физических лиц, 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почтовый адрес, индекс, номер контактного телефона, адрес электронной почты 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срок действия разреш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о/реконструкцию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в соответств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___, расположенного на земельном участке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или строитель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 на (до) __________________________________________________ месяцев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проекту организаци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_______________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организации                             ( подпись)                                            (инициалы, фамилия)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962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о продлении срока действия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76"/>
        <w:gridCol w:w="1701"/>
        <w:gridCol w:w="1559"/>
        <w:gridCol w:w="1559"/>
        <w:gridCol w:w="2410"/>
        <w:gridCol w:w="269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о продлении срока действия разрешения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разрешения на строительство с продленным сроко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уведомления об отказе в продлении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</w:rPr>
              <w:t xml:space="preserve">(отчество при налич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025"/>
      <w:bookmarkStart w:id="8" w:name="Par1025"/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D669FA49A9175F53182E10BECD81BCFAAAE226C85EEA1DBC2E413A25D0AC74BD3627CCB7B04637708F" TargetMode="External"/><Relationship Id="rId4" Type="http://schemas.openxmlformats.org/officeDocument/2006/relationships/hyperlink" Target="consultantplus://offline/ref=92CD669FA49A9175F53182E10BECD81BCBABAB2D6E8BB3ABD39BE811A55255D04C9A6E7DCB7B05760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Полещук Павел Александрович</dc:creator>
  <dc:description/>
  <cp:keywords/>
  <dc:language>en-US</dc:language>
  <cp:lastModifiedBy>Пользователь</cp:lastModifiedBy>
  <cp:lastPrinted>2022-06-02T15:26:00Z</cp:lastPrinted>
  <dcterms:modified xsi:type="dcterms:W3CDTF">2022-06-02T08:28:00Z</dcterms:modified>
  <cp:revision>71</cp:revision>
  <dc:subject/>
  <dc:title/>
</cp:coreProperties>
</file>