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5160" cy="8140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20924" t="19391" r="12889" b="21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  <w:t>АДМИНИСТРАЦИЯ ГОРОДА БАРАБИНСКА</w:t>
      </w:r>
    </w:p>
    <w:p>
      <w:pPr>
        <w:pStyle w:val="Heading"/>
        <w:spacing w:lineRule="atLeast" w:line="240"/>
        <w:rPr/>
      </w:pPr>
      <w:r>
        <w:rPr>
          <w:b/>
          <w:szCs w:val="28"/>
        </w:rPr>
        <w:t>БАРАБИНСКОГО РАЙОНА НОВОСИБИРСКОЙ ОБЛАСТИ</w:t>
      </w:r>
    </w:p>
    <w:p>
      <w:pPr>
        <w:pStyle w:val="Heading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5.2022 № 473</w:t>
      </w:r>
    </w:p>
    <w:p>
      <w:pPr>
        <w:pStyle w:val="Heading1"/>
        <w:tabs>
          <w:tab w:val="clear" w:pos="708"/>
          <w:tab w:val="left" w:pos="467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/>
      </w:pP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по выдаче разрешения на ввод объекта в эксплуатацию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ind w:firstLine="709"/>
        <w:jc w:val="both"/>
        <w:rPr/>
      </w:pPr>
      <w:r>
        <w:rPr>
          <w:b w:val="false"/>
          <w:sz w:val="28"/>
          <w:szCs w:val="28"/>
        </w:rPr>
        <w:t xml:space="preserve">В соответствии с </w:t>
      </w:r>
      <w:r>
        <w:rPr>
          <w:b w:val="false"/>
          <w:bCs/>
          <w:sz w:val="28"/>
          <w:szCs w:val="28"/>
        </w:rPr>
        <w:t xml:space="preserve"> Федеральным законом от 27.07.2010 № 210-ФЗ «Об организации  предоставления государственных и муниципальных услуг», </w:t>
      </w:r>
      <w:r>
        <w:rPr>
          <w:b w:val="false"/>
          <w:sz w:val="28"/>
          <w:szCs w:val="28"/>
        </w:rPr>
        <w:t>Федеральным  законом   от  06.10.2003 № 131-ФЗ  «Об общих принципах организации местного самоуправления в Российской Федерации», руководствуясь Уставом города Барабинска Бараб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административный регламент предоставления муниципальной услуги по выдаче разрешения на ввод объекта в эксплуатацию, согласно приложению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Heading1"/>
        <w:tabs>
          <w:tab w:val="clear" w:pos="708"/>
          <w:tab w:val="left" w:pos="4678" w:leader="none"/>
        </w:tabs>
        <w:spacing w:lineRule="atLeast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         </w:t>
      </w:r>
      <w:r>
        <w:rPr>
          <w:b w:val="false"/>
          <w:bCs/>
          <w:sz w:val="28"/>
          <w:szCs w:val="28"/>
        </w:rPr>
        <w:t>2.П</w:t>
      </w:r>
      <w:r>
        <w:rPr>
          <w:b w:val="false"/>
          <w:sz w:val="28"/>
          <w:szCs w:val="28"/>
        </w:rPr>
        <w:t>остановление администрации города Барабинска Барабинского района Новосибирской области</w:t>
      </w:r>
      <w:r>
        <w:rPr>
          <w:b w:val="false"/>
          <w:bCs/>
          <w:sz w:val="28"/>
          <w:szCs w:val="28"/>
        </w:rPr>
        <w:t xml:space="preserve"> от 05</w:t>
      </w:r>
      <w:r>
        <w:rPr>
          <w:b w:val="false"/>
          <w:sz w:val="28"/>
          <w:szCs w:val="28"/>
        </w:rPr>
        <w:t xml:space="preserve">.03.2018 № 170 «Об утверждении административного регламента предоставления муниципальной услуги </w:t>
      </w:r>
      <w:r>
        <w:rPr>
          <w:b w:val="false"/>
          <w:bCs/>
          <w:sz w:val="28"/>
          <w:szCs w:val="28"/>
        </w:rPr>
        <w:t xml:space="preserve">по </w:t>
      </w:r>
      <w:r>
        <w:rPr>
          <w:b w:val="false"/>
          <w:sz w:val="28"/>
          <w:szCs w:val="28"/>
        </w:rPr>
        <w:t xml:space="preserve">подготовке и </w:t>
      </w:r>
      <w:r>
        <w:rPr>
          <w:b w:val="false"/>
          <w:bCs/>
          <w:sz w:val="28"/>
          <w:szCs w:val="28"/>
        </w:rPr>
        <w:t>выдаче  разрешений на ввод объектов капитального строительства в эксплуатацию»</w:t>
      </w:r>
      <w:r>
        <w:rPr>
          <w:b w:val="false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газете «Барабинские ведомости» и разместить на официальном сайте администрации города Барабинска </w:t>
      </w:r>
      <w:r>
        <w:rPr>
          <w:rFonts w:cs="Times New Roman" w:ascii="Times New Roman" w:hAnsi="Times New Roman"/>
          <w:sz w:val="28"/>
          <w:szCs w:val="28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Контроль за выполнением настоящего постановления возложить на Первого заместителя  главы  администрации города Барабинска – начальника управления   градостроительства и ЖКХ   Суслова Е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0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Cs/>
          <w:i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>Гла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город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Барабинска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    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Р.В. Бобр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en-US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орода Барабинск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</w:p>
    <w:p>
      <w:pPr>
        <w:pStyle w:val="Normal"/>
        <w:tabs>
          <w:tab w:val="clear" w:pos="708"/>
          <w:tab w:val="left" w:pos="7055" w:leader="none"/>
          <w:tab w:val="right" w:pos="9921" w:leader="none"/>
        </w:tabs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     от  24.05.2022 № 473                  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выдаче разрешения на ввод объекта в эксплуатац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 по выдаче разрешения на ввод объекта в эксплуатацию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устанавливает порядок и стандарт предоставления муниципальной услуги по выдаче разрешения на ввод объекта в эксплуатацию (далее –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– ЕПГУ) и информационно-телекоммуникационной сети «Интернет»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Муниципальная услуга предоставляется физическим и юридическим лицам, завершившим на принадлежащем им земельном участке строительство, реконструкцию объектов капитального строительства, линейных объектов в соответствии с разрешением на строительство на территории города Барабинска Бараюинского района Новосибирской области (далее – заявител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3. </w:t>
      </w:r>
      <w:r>
        <w:rPr>
          <w:rFonts w:cs="Times New Roman" w:ascii="Times New Roman" w:hAnsi="Times New Roman"/>
          <w:sz w:val="28"/>
          <w:szCs w:val="28"/>
        </w:rPr>
        <w:t>Информирование о предоставлении муниципальной услуги осуществляется администрацией города Барабинска Барабинского района Новосибирской области (далее- администр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2334, Новосибирская область, г. Барабинск, ул. Калинина, 3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 8-00 часов до 17-00 ча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2.00 – 13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по выдаче разрешения на ввод объекта в эксплуатацию осуществляется в кабинете № 2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заявлений по выдаче разрешения на ввод объекта в эксплуатацию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а, пятница: с 8-00 до 12-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ыв на обед: 12.00 – 13.0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261)2-25-8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rabins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ttps://barabinsk.nso.ru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администрации размещаются на информационном стенде, расположенном в помещении администрации, официальном сайте администрации, ЕПГУ и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ГАУ «МФЦ»)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устной форме лично в часы приема в администрацию или по телефону в соответствии с графиком работы управления градостроительства и ЖКХ администрации города Барабинс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письменной форме лично или почтовым отправлением в адрес управления градостроительства и ЖКХ администрации города Барабинска;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электронной форме, в том числе через ЕП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отрудник управления градостроительства и ЖКХ администрации города Барабинска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отрудники управления градостроительства и ЖКХ администрации города Барабинска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сотрудники управления градостроительства и ЖКХ администрации города Барабинска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и получении от заявителя письменного обращения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в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города Барабинска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П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Наименование муниципальной услуги: «Выдача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едоставление муниципальной услуги осуществляется администрацией города Бараб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организацию предоставления муниципальной услуги является структурное подразделение – управление градостроительства и ЖКХ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Результатом предоставления муниципальной услуги является выдача разрешения на ввод объекта в эксплуатацию или уведомление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ввод объекта в эксплуатацию оформляется по форме, утвержденной приказом Министерства строительства и жилищно-коммунального хозяйства Российской Федерации от 19.02.2015 № 117/пр «Об утверждении формы разрешения на строительство и формы разрешения на ввод объекта в эксплуатацию», в двух экземпляр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2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оформляется </w:t>
      </w:r>
      <w:hyperlink w:anchor="Par40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в эксплуатацию по образцу (приложение № 1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Срок предоставления муниципальной услуги – в течение 5 (пяти)  рабочих дней со дня получения заявления о выдаче разрешения на ввод объекта в эксплуат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ается на официальном сайте администрац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barabinsk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nso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ети "Интернет", в федеральной государственной информационной системе "Единый портал государственных и муниципальных услуг (функций)". Сотрудники администрации обеспечивают размещение и актуализацию перечня нормативных правовых актов, регулирующих предоставление муниципальной услуги на официальном сайте администрации в сети "Интернет", а также в соответствующем разделе федерального реестр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По выбору заявителя заявление о выдаче разрешения на ввод объекта в эксплуатацию и документы, необходимые для предоставления муниципальной услуги представля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администрацию или «МФЦ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утем направления запроса на адрес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лектронной почты администрации, с помощью официального сайта администрации или посредствам личного кабинета ЕПГ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Перечень необходимых и обязательных для предоставления муниципальной услуги документов, предоставляемых самостоятельно заявител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выдаче разрешения на ввод объекта в эксплуатацию по образцу (приложение № 2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с заявлением обращается представитель заявителя, документом, подтверждающим полномочия представителя, является доверенность, оформленная в порядке, предусмотренном Граждански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решение на строительств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акт,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 июня 2002 года № 73-ФЗ "Об объектах культурного наследия (памятниках истории и культуры) народов Российской Федерации"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технический план объекта капитального строительства, подготовленный в соответствии с Федеральным законом от 13 июля 2015 года № 218-ФЗ "О государственной регистрации недвижимо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 подпунктах 6 и 9 пункта 7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одпунктах 2, 5, 6, 7, 8, 9 пункта 7, направляются заявителем самостоятельно, если указанные документы (их копии или сведения, содержащиеся в них) отсутствуют в распоряжении администрации. Если документы, указанные в настоящей части, находя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такие документы запрашиваются администрацией в органах и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унктах 2, 3, 4 и 9  подпункта 7, если заявитель не представил указанные документы, запрашиваются администрацией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и информация, запрашиваемые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авоустанавливающие документы на земельный участок -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зрешение на строительство - в администр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, выдаваемое в случаях, предусмотренных частью 7 статьи 54 ГрК РФ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представить по собственной инициатив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авоустанавливающие документы на земельный участок – в Управлении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– в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ешение на строительство – в администрац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заключение органа государственного строительного надзора (в случае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надзора в случаях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 7 статьи 5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– в инспекции государственного строительного надзора Новосибирской области и Сибирском управлении Федеральной службы по экологическому, технологическому и атомному надзору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м Российской Федерации могут устанавливаться помимо предусмотренных п.п. 7 и 8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Запрещается требовать от заявителя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 6 статьи 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снования для приостановления предоставления муниципальной услуги отсутствую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выдаче разрешения на ввод объекта в эксплуатацию явля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окументов, указанных в пунктах 7, 8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параметров построенного, реконструированного объекта капитального строительства проектной документации (данное основание не применяется в отношении объектов индивидуального жилищного строительства.);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выполнение застройщиком требований по безвозмездной передаче в течение 10 (десяти) дней со дня получения разрешения на строительство в администрацию города Барабинска сведений о площади, о высоте и о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отренных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.1 части 12 статьи 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, для размещения их в информационной системе обеспечения градостроительной деятельности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аком случае р</w:t>
      </w:r>
      <w:r>
        <w:rPr>
          <w:rFonts w:cs="Times New Roman" w:ascii="Times New Roman" w:hAnsi="Times New Roman"/>
          <w:sz w:val="28"/>
          <w:szCs w:val="28"/>
        </w:rPr>
        <w:t>азрешение на ввод объекта в эксплуатацию выдается только после безвозмездной передачи.</w:t>
      </w:r>
    </w:p>
    <w:p>
      <w:pPr>
        <w:pStyle w:val="ConsPlusNormal1"/>
        <w:tabs>
          <w:tab w:val="clear" w:pos="708"/>
          <w:tab w:val="left" w:pos="0" w:leader="none"/>
          <w:tab w:val="left" w:pos="142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лучение (несвоевременное получение) документов, запрошенных в соответствии с </w:t>
      </w:r>
      <w:hyperlink w:anchor="Par10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8</w:t>
        </w:r>
      </w:hyperlink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не может являться основанием для отказа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80"/>
      <w:bookmarkEnd w:id="0"/>
      <w:r>
        <w:rPr>
          <w:rFonts w:cs="Times New Roman" w:ascii="Times New Roman" w:hAnsi="Times New Roman"/>
          <w:sz w:val="28"/>
          <w:szCs w:val="28"/>
        </w:rPr>
        <w:t>14. 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Максимальный срок ожидания заявителя в очереди при подаче заявления о выдаче разрешения на строительство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1" w:name="Par122"/>
      <w:bookmarkStart w:id="2" w:name="Par89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16. Регистрация заявления о выдаче разрешения на строительство и прилагаемых к нему документ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в течение одного рабочего дня. При направлении в форме электронного документа, в том числе посредством ЕПГУ, – не позднее рабочего дня, следующего за днем поступления запроса.</w:t>
      </w:r>
    </w:p>
    <w:p>
      <w:pPr>
        <w:pStyle w:val="Style25"/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7. 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м правилам и норматива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м противопожарной безопас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 проводников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ожидания оборуду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ульями (кресельными секциями) и (или) скамьям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 Показатели качества и доступност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ение обраще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беспрепятственного доступа к местам предоставления муниципальной услуги для инвалидов и других маломобильны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аличие бесплатной парковки автотранспортных средств, в том числе парковки для специальных транспортных средств инвалидов и других маломобильных групп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можность оформления запроса в электронной форме посредством ЕПГУ предоставляется только заявителям, зарегистрировавшим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в соответствии с правилами регистрации на ЕПГ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изоваться на ЕПГУ (войти в личный каби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писка муниципальных услуг выбрать соответствующую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жатием кнопки «Получить услугу» инициализировать операцию по заполнению электронной формы заявления о выдаче разрешения на ввод объекта в эксплуат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олнить электронную форму заявления о выдаче разрешения на ввод объекта в эксплуатацию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править электронную форму запроса в администрац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ителем заявления о выдаче разрешения на ввод объекта в эксплуатацию в электронной форме, к заявлению о выдаче разрешения на ввод объекта в эксплуатацию прикрепляется электронный образ необходимых для предоставления муниципальной услуги документов. Заявителем направляются электронные копии документов, необходимые для предоставления муниципальной услуги, подписанные электронной подписью в соответствии с требованиями Федерального закона от 06.04.2011 № 63-ФЗ «Об электронной подписи» и статьями 21.1 и 21.2 Федерального закона от 27.07.2010 № 210-ФЗ «Об организации предоставления государственных и муниципальных услуг». 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в  «МФЦ». Иные требования для предоставления муниципальной услуги на базе  «МФЦ»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 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СТАВ, ПОСЛЕДОВАТЕЛЬНОСТЬ И СРОКИ ВЫПОЛНЕНИЯ 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ConsPlusNormal1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/>
      </w:pPr>
      <w:bookmarkStart w:id="3" w:name="Par18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1. Прием и регистрация заявления о выдаче разрешения на ввод объекта в эксплуатацию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1. Основанием для начала административной процедуры по приему и регистрации заявления о выдаче разрешения на ввод объекта в эксплуатацию и документов является обращение заявителя в администрацию в письменной форме с заявлением о выдаче разрешения на ввод объекта в эксплуатацию и документами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 Сотрудник администрации, ответственный за прием и регистрацию заявления о выдаче разрешения на ввод объекта в эксплуатацию и документов (далее – сотрудник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о выдаче разрешения на ввод объекта в эксплуатацию и комплектность представленных документов, указанных в заявлении о выдаче разрешения на ввод объекта в эксплуа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соответствующую запись в </w:t>
      </w:r>
      <w:hyperlink w:anchor="Par45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выдаче разрешения на ввод объектов в эксплуатацию (далее – журнал учета) согласно приложению № 4, который ведется в электронной форме и на бумажном носит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Документы, поступившие почтовым отправлением, регистрируются в день их поступления в администрацию, а документы, поступившие в электронной форме, в том числе посредством ЕПГУ – не позднее рабочего дня, следующего за днем их поступления в администрацию города Бараб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о выдаче разрешения на ввод объекта в эксплуатацию в форме электронного документа сотрудник не позднее рабочего дня, следующего за днем поступления заявления о выдаче разрешения на ввод объекта в эксплуатацию, направляет заявителю уведомление в электронной форме, подтверждающее получение и регистрацию заявления о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.1. В случае представления заявления через МФЦ, сотрудник МФЦ осуществляет процедуру приема заявления. Принятое заявление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езультатом выполнения административной процедуры по приему и регистрации заявления о выдаче разрешения на ввод объекта в эксплуатацию и документов является прием и регистрация заявления о выдаче разрешения на ввод объекта в эксплуатацию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5. Срок выполнения административной процедуры по приему и регистрации заявления о выдаче разрешения на ввод объекта в эксплуатацию и документов – один рабочий ден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bookmarkStart w:id="4" w:name="Par193"/>
      <w:bookmarkEnd w:id="4"/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 Рассмотрение заявления о выдаче разрешения на ввод объекта в эксплуатацию и документов, установление наличия (отсутствия) права на получ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1. Основанием для начала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услуги является поступление заявления о выдаче разрешения на ввод объекта в эксплуатацию и приложенных к нему </w:t>
      </w:r>
      <w:r>
        <w:rPr>
          <w:rFonts w:cs="Times New Roman" w:ascii="Times New Roman" w:hAnsi="Times New Roman"/>
          <w:color w:val="000000"/>
          <w:sz w:val="28"/>
          <w:szCs w:val="28"/>
        </w:rPr>
        <w:t>документов сотруднику администрации, ответственному за рассмотрение заявления о выдаче разрешения на ввод объекта в эксплуатацию и документов (далее – уполномоченный сотрудник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2. Уполномоченный сотрудник при рассмотрении заявления о выдаче разрешения на ввод объекта в эксплуатацию осуществляет проверку представленных заявителем документов в соответствии с </w:t>
      </w:r>
      <w:hyperlink w:anchor="Par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тивного регламента.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3.2.3. В течение одного рабочего дня уполномоченный сотрудник формирует и направляет в рамках межведомственного информационного взаимодействия запросы в соответствующие органы (организации) о представлении документов (сведений), указанных в пункте 8 административного регламента, если документы не представлены заявителем по собственной инициативе.</w:t>
      </w:r>
    </w:p>
    <w:p>
      <w:pPr>
        <w:pStyle w:val="ConsPlusNormal1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запроса по каналам межведомственного электронного взаимодействия запрос подписывается электронной подписью уполномоченного должностного лица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ом выполнения межведомственного информационного взаимодействия является получение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4. После получения всех документов уполномоченный сотрудник осуществляет осмотр построенного, реконструированного объекта капитального строительства на соответствие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, реконструкции объекта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строительстве, реконструкции объекта капитального строительства осуществляется государственный строительный надзор, осмотр объекта администрацией не про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5. После рассмотрения представленных заявителем документов и осмотра объекта, уполномоченный сотрудник осуществляет подготовку проекта разрешения на ввод объекта в эксплуатацию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в эксплуатацию с указанием причин отказа и направляет его с приложенными документами на подпись Главе города Бараб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. Результатом выполнения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услуги является подготовка уполномоченным сотрудником проекта разрешения на ввод объекта в эксплуатацию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 Срок выполнения административной процедуры по рассмотрению заявления о выдаче разрешения на ввод объекта в эксплуатацию и документов, установлению наличия (отсутствия) права на получение муниципальной услуги – 4 (четыре) рабочих дн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209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3. Принятие решения о предоставлении либо об отказе в предоставлении муниципальной услуги и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1. Основанием для начала административной процедуры по принятию решения о предоставлении муниципальной услуги либо об отказе в предоставлении муниципальной услуги и выдача результата предоставления муниципальной услуги является поступление Главе города Барабинска подготовленного уполномоченным сотрудником проекта разрешения на ввод объекта в эксплуатацию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а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в эксплуатацию с приложением представленных заявителем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2. Глава города Барабинска рассматривает представленные документы, подписывает разрешение на ввод объекта в эксплуатацию или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 отказе в выдаче разрешения на ввод объекта в эксплуатацию и направляет представленные документы и подписанное разрешение на ввод объекта в эксплуатацию или подписанное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в эксплуатацию сотрудни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Срок выполнения указанного административного действия составляет один рабочий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4. Сотрудник осуществляет регистрацию подписанного разрешения на ввод объекта в эксплуатацию ил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анного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б</w:t>
      </w:r>
      <w:r>
        <w:rPr>
          <w:rFonts w:cs="Times New Roman" w:ascii="Times New Roman" w:hAnsi="Times New Roman"/>
          <w:sz w:val="28"/>
          <w:szCs w:val="28"/>
        </w:rPr>
        <w:t xml:space="preserve"> отказе в выдаче разрешения на ввод объекта в эксплуатацию в журнале учета в электронном виде и на бумажном носителе и уведомляет заявителя о готовности результата предоставления муниципальной услуги по телефону либо по электронной почте указанным в заявлении о выдаче разрешения на ввод объекта в эксплуа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5. Сотрудник осуществляет выдачу одного экземпляра разрешения на ввод объекта в эксплуатацию заявителю под роспись в журнале учета. Второй экземпляр хранится в дел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 Один экземпляр уведомления об отказе в выдаче разрешения на ввод объекта в эксплуатацию вручается сотрудником заявителю под подпись в журнале учета лично или направляется по почте в течение одного рабочего дня. Второй экземпляр хранится в дел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7. Результатом выполнения административной процедуры по принятию решения о предоставлении либо об отказе в предоставлении муниципальной услуги и выдача результата предоставления муниципальной услуги является подписание Главой города Барабинска разрешения на ввод объекта в эксплуатац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hyperlink w:anchor="Par36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выдаче разрешения на ввод объекта в эксплуатацию и выдача их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8. Срок выполнения административной процедуры по принятию решения о предоставлении муниципальной услуги либо об отказе в предоставлении муниципальной услуги и выдаче результата предоставления муниципальной услуги – 2 (два)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Текущий контроль за соблюдением и исполнением сотрудниками администрации 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города Барабинс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роводятся на основании распорядительных документов (распоряжений) Главы города Барабинска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Физические лица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 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 И СОТРУД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обжаловать решения и действия (бездействие) администрации,  предоставляющей муниципальную услугу, должностных лиц либо муниципальных служащих, принятые в ходе предоставления муниципальной услуги, в досудебном (внесудебном)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обратится с жалобой, в том числе в следующих случа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 в приеме заявл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города Барабинска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города Барабин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263"/>
      <w:bookmarkEnd w:id="6"/>
      <w:r>
        <w:rPr>
          <w:rFonts w:cs="Times New Roman" w:ascii="Times New Roman" w:hAnsi="Times New Roman"/>
          <w:sz w:val="28"/>
          <w:szCs w:val="28"/>
        </w:rPr>
        <w:t>5.3. Жалоба подается заявителем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отдел корреспонденции - организационно-контрольный отдел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м отправлением по месту нахождения админист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Главы города Барабинска, заместителя главы администрации города Барабинска - начальника УГ и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Жалоба подлежит рассмотрению в течение 15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жалоба подана заявителем в структурное подразделение администрации, должностному лицу администрации, в компетенцию которого не входит принятие решения по жалобе, указанное структурное подразделение администрации,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, должностному лицу администрации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ассмотрения жалобы исчисляется со дня регистрации жалобы в уполномоченном на ее рассмотрение структурном подразделении администрации, отделе по организационному обеспечению деятельности уполномоченного должностного лица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287"/>
      <w:bookmarkEnd w:id="7"/>
      <w:r>
        <w:rPr>
          <w:rFonts w:cs="Times New Roman" w:ascii="Times New Roman" w:hAnsi="Times New Roman"/>
          <w:sz w:val="28"/>
          <w:szCs w:val="28"/>
        </w:rPr>
        <w:t>5.6. По результатам рассмотрения жалобы должностное лицо администрации, наделенное полномочиями по рассмотрению жалоб,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города Барабинска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Не позднее дня, следующего за днем окончания рассмотрения жалобы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ar368"/>
      <w:bookmarkEnd w:id="8"/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отказе в выдач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Реквизиты бланка           _____________________________________</w:t>
      </w:r>
    </w:p>
    <w:p>
      <w:pPr>
        <w:pStyle w:val="ConsPlusNonformat"/>
        <w:ind w:left="6237" w:hanging="0"/>
        <w:jc w:val="center"/>
        <w:rPr/>
      </w:pPr>
      <w:r>
        <w:rPr>
          <w:rFonts w:cs="Times New Roman" w:ascii="Times New Roman" w:hAnsi="Times New Roman"/>
        </w:rPr>
        <w:t>(должность, Ф.И.О. (отчество при наличии) руководителя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ого лица,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6237" w:hanging="0"/>
        <w:jc w:val="center"/>
        <w:rPr/>
      </w:pPr>
      <w:r>
        <w:rPr>
          <w:rFonts w:cs="Times New Roman" w:ascii="Times New Roman" w:hAnsi="Times New Roman"/>
        </w:rPr>
        <w:t xml:space="preserve">Ф.И.О. (отчество при наличии)– для физических лиц, 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 для юридических лиц,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62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екс, почтовый адре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выдаче разрешения на ввод объекта в эксплуатацию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обратились с заявлением от «___» _____________ 20__ г. № __________о выдаче разрешения на ввод объекта в эксплуатацию ________________________</w:t>
      </w:r>
    </w:p>
    <w:p>
      <w:pPr>
        <w:pStyle w:val="ConsPlusNonformat"/>
        <w:ind w:left="65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(наименование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____.</w:t>
      </w:r>
    </w:p>
    <w:p>
      <w:pPr>
        <w:pStyle w:val="ConsPlusNonformat"/>
        <w:ind w:left="340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заявления о выдаче разрешения на ввод объекта в эксплуатацию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5 Градостроительного  кодекса Российской Федерации Вам отказано в выдаче разрешения на ввод объекта в эксплуатацию по следующим основаниям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____________                    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)      (подпись)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bookmarkStart w:id="9" w:name="Par413"/>
      <w:bookmarkEnd w:id="9"/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</w:rPr>
        <w:t>(Ф.И.О. (отчество при наличии), адрес, номер контактного телефона, адрес электронной почты (при наличии)– для физических лиц, 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дл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его почтовый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</w:rPr>
        <w:t>адрес, индекс, номер контактного телефона, адрес электронной почты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 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капитального строительства __________________________________________________________</w:t>
      </w:r>
    </w:p>
    <w:p>
      <w:pPr>
        <w:pStyle w:val="ConsPlusNonformat"/>
        <w:ind w:left="184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наименование объекта в соответствии с проектной документацией, краткие проектные характеристики, описание этап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троительства, реконструкции, если заявление подается на этап строительства, реконструк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капитального строительства 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и (или) высота здания, строения, сооружения 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объем, в т.ч. подземной части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, вместимость, мощность, производительность 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пов 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ная стоимость объекта (если строительство, реконструкция осуществляет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соответствующих бюджетов)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жилых домов дополнительно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вартир 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 площадь жилых помещений (с учетом балконов, лоджий, веранд и терра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площадь встроенно-пристроенных помещений 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инейных объектов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ротяженность 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 ___________________________</w:t>
      </w:r>
    </w:p>
    <w:p>
      <w:pPr>
        <w:pStyle w:val="ConsPlusNonformat"/>
        <w:ind w:left="609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казанием субъекта Российской Федерации 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 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ОБРАЗЕЦ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уполномоченного лица органа, осуществляющего выдачу разрешения на строительство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ициалы, фамилия)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</w:rPr>
        <w:t>(Ф.И.О. (отчество при наличии), адрес, номер контактного телефона, адрес электронной почты (при наличии)– для физических лиц, 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ное наименование организации –для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его почтовый</w:t>
      </w:r>
    </w:p>
    <w:p>
      <w:pPr>
        <w:pStyle w:val="ConsPlusNonformat"/>
        <w:ind w:left="58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812" w:hanging="0"/>
        <w:jc w:val="center"/>
        <w:rPr/>
      </w:pPr>
      <w:r>
        <w:rPr>
          <w:rFonts w:cs="Times New Roman" w:ascii="Times New Roman" w:hAnsi="Times New Roman"/>
        </w:rPr>
        <w:t>адрес, индекс, номер контактного телефона, адрес электронной почты (при наличии)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аче разрешения на ввод индивидуального жилого дома в эксплуатац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разрешение на ввод в эксплуатацию объекта индивидуального жилищного строительства _______________________________,</w:t>
      </w:r>
    </w:p>
    <w:p>
      <w:pPr>
        <w:pStyle w:val="ConsPlusNonformat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объекта индивидуального жилищного строительства 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земельного участка 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этажей и (или) высота здания 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ый объем, в т.ч. подземной части 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го на земельном участке по адресу: 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___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субъекта Российской Федерации т.д. или строительн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                   ___________                           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олжность руководителя организации (подпись)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960" w:leader="none"/>
          <w:tab w:val="right" w:pos="9921" w:leader="none"/>
        </w:tabs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 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ыдаче разрешен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а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ar455"/>
      <w:bookmarkEnd w:id="10"/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заявлений о выдаче раз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вод объектов в эксплуатац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29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8"/>
        <w:gridCol w:w="2268"/>
        <w:gridCol w:w="1984"/>
        <w:gridCol w:w="2127"/>
        <w:gridCol w:w="2126"/>
        <w:gridCol w:w="1417"/>
        <w:gridCol w:w="1701"/>
        <w:gridCol w:w="1843"/>
        <w:gridCol w:w="1559"/>
      </w:tblGrid>
      <w:tr>
        <w:trPr>
          <w:trHeight w:val="2416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выдаче разрешения на ввод объекта в эксплуатацию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итель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разрешения на вв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 в эксплуатацию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выдачи уведомления об отказе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е разрешения на ввод объекта в эксплуатац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(отчество при наличи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Название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CD669FA49A9175F53182E10BECD81BCFAAAE226C85EEA1DBC2E413A25D0AC74BD3627CCB7B04637708F" TargetMode="External"/><Relationship Id="rId4" Type="http://schemas.openxmlformats.org/officeDocument/2006/relationships/hyperlink" Target="consultantplus://offline/ref=0D01318B741C9F4CB3E63CDC02C4BD01A57DF7F1E142E4FF69667BFAC247E690686D81BA10v2t3J" TargetMode="External"/><Relationship Id="rId5" Type="http://schemas.openxmlformats.org/officeDocument/2006/relationships/hyperlink" Target="consultantplus://offline/ref=0D01318B741C9F4CB3E63CDC02C4BD01A57DF7F1E142E4FF69667BFAC247E690686D81BF13205DDFv5tCJ" TargetMode="External"/><Relationship Id="rId6" Type="http://schemas.openxmlformats.org/officeDocument/2006/relationships/hyperlink" Target="consultantplus://offline/ref=0D01318B741C9F4CB3E63CDC02C4BD01A57DF7F1E142E4FF69667BFAC247E690686D81BF13205DDEv5t8J" TargetMode="External"/><Relationship Id="rId7" Type="http://schemas.openxmlformats.org/officeDocument/2006/relationships/hyperlink" Target="consultantplus://offline/ref=0D01318B741C9F4CB3E63CDC02C4BD01A57DF7F1E142E4FF69667BFAC247E690686D81BF13205DDEv5tAJ" TargetMode="External"/><Relationship Id="rId8" Type="http://schemas.openxmlformats.org/officeDocument/2006/relationships/hyperlink" Target="consultantplus://offline/ref=0D01318B741C9F4CB3E63CDC02C4BD01A57DF7F1E142E4FF69667BFAC247E690686D81BF13215ED9v5tAJ" TargetMode="External"/><Relationship Id="rId9" Type="http://schemas.openxmlformats.org/officeDocument/2006/relationships/hyperlink" Target="consultantplus://offline/ref=0D01318B741C9F4CB3E63CDC02C4BD01A57DF7F1E142E4FF69667BFAC247E690686D81BF13215ADEv5tDJ" TargetMode="External"/><Relationship Id="rId10" Type="http://schemas.openxmlformats.org/officeDocument/2006/relationships/hyperlink" Target="consultantplus://offline/ref=0D01318B741C9F4CB3E63CDC02C4BD01A57DF7F1E142E4FF69667BFAC247E690686D81BD1Bv2t2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3:08:00Z</dcterms:created>
  <dc:creator>Полещук Павел Александрович</dc:creator>
  <dc:description/>
  <cp:keywords/>
  <dc:language>en-US</dc:language>
  <cp:lastModifiedBy>Пользователь</cp:lastModifiedBy>
  <cp:lastPrinted>2022-06-02T14:44:00Z</cp:lastPrinted>
  <dcterms:modified xsi:type="dcterms:W3CDTF">2022-06-02T08:41:00Z</dcterms:modified>
  <cp:revision>17</cp:revision>
  <dc:subject/>
  <dc:title/>
</cp:coreProperties>
</file>