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ГОРОДА БАРАБИНСКА </w:t>
      </w:r>
    </w:p>
    <w:p>
      <w:pPr>
        <w:pStyle w:val="Heading"/>
        <w:rPr/>
      </w:pPr>
      <w:r>
        <w:rPr>
          <w:b/>
          <w:szCs w:val="28"/>
        </w:rPr>
        <w:t>БАРАБИНСКОГО РАЙОНА НОВОСИБИР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03.2025 № 182</w:t>
      </w:r>
    </w:p>
    <w:p>
      <w:pPr>
        <w:pStyle w:val="Heading1"/>
        <w:tabs>
          <w:tab w:val="clear" w:pos="708"/>
          <w:tab w:val="left" w:pos="4678" w:leader="none"/>
        </w:tabs>
        <w:rPr/>
      </w:pPr>
      <w:r>
        <w:rPr>
          <w:color w:val="FFFFFF"/>
          <w:sz w:val="28"/>
          <w:szCs w:val="28"/>
        </w:rPr>
        <w:t>18.03.2013 №05.04.2023 137 12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Изменение договора социального найма жилого помещения муниципального жилищного фонда социального использования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города Барабинска Барабинского района Новосибир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  <w:szCs w:val="28"/>
        </w:rPr>
      </w:pPr>
      <w:r>
        <w:rPr>
          <w:bCs/>
          <w:sz w:val="28"/>
          <w:szCs w:val="28"/>
        </w:rPr>
        <w:t>от 15.10.2024 № 775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экспертного заключения Управления законопроектных работ и ведения регистра Министерства юстиции Новосибирской области от 23.01.2025 № 136-02-02-03/9, руководствуясь Федеральным законом от 06.10.2003 № 131-ФЗ «Об общих принципах организации местного самоуправления в Российской Федерации», Уставом города Барабинска Бараб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jc w:val="both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нести в административный регламент предоставления муниципальной услуги «Изменение договора социального найма жилого помещения муниципального жилищного фонда социального использования»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й постановлением администрации города Барабинска Барабинского района Новосибирской области</w:t>
      </w:r>
      <w:r>
        <w:rPr>
          <w:b w:val="false"/>
          <w:bCs/>
          <w:sz w:val="28"/>
          <w:szCs w:val="28"/>
        </w:rPr>
        <w:t xml:space="preserve"> от 15.10.2024 № 775</w:t>
      </w:r>
      <w:r>
        <w:rPr>
          <w:b w:val="false"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Разделы 1-3 административного регламента, устанавливающие общие положения, стандарт  предоставления муниципальной услуги, состав, последовательность и сроки выполнения административных процедур  изложить следующей редакции,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Опубликовать настоящее постановление в газете «Барабинские ведомости» и разместить на официальном сайте администрации города Барабинска Бараби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rabin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Барабинска                                                                               Р.В.Боб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градостроительства и ЖКХ                                 Е.В.Су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ства и ЖКХ                                                                      С.Г.Петр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жилищ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авовым вопросам                                                                             А.А.Бабинцева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рабинск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3.2025  № 182</w:t>
      </w:r>
    </w:p>
    <w:p>
      <w:pPr>
        <w:pStyle w:val="Normal"/>
        <w:tabs>
          <w:tab w:val="clear" w:pos="708"/>
          <w:tab w:val="left" w:pos="60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устанавливает порядок и стандарт предоставления муниципальной услуги "Изменение договора социального найма жилого помещения муниципального жилищного фонда социального использования" (далее - Услуг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Услуга предоставляется физическим лицам - гражданам Российской Федерации, проживающим в муниципальном жилищном фонде социального использования (далее - заявители), указанным в </w:t>
      </w:r>
      <w:hyperlink w:anchor="Par5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1 к настоящему Административному регламен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слуга должна быть предоставлена заявителю в соответствии с вариантом предоставления Услуги (далее - вариант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ариант определяется в соответствии с </w:t>
      </w:r>
      <w:hyperlink w:anchor="Par5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 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знаки заявителя определяются в результате анкетирования, проводимого органом, предоставляющим услугу (далее - профилирование), осуществляемого в соответствии с настоящим Административным регламент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формация о порядке предоставления Услуги размещается в федеральной государственной информационной системе "Единый портал государственных и муниципальных услуг (функций)" (далее - Единый портал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зменение договора социального найма жилого помещения муниципального жилищного фонда социального ис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Услуг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Услуга предоставляется администрацией города Барабинска Барабинского района Новосибирской области (далее - Орган местного самоуправл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едоставление Услуги в многофункциональных центрах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ых и муниципальных услуг (далее - МФЦ) осуществляется при наличии соглашения с таким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, в которых организуется предоставление Услуги, не могут принимать решение об отказе в приеме заявления о предоставлении Услуги (далее - заявление) и документов и (или) информации, необходимых для ее предост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обращении заявителя за изменением договора социального найма жилого помещения муниципального жилищного фонда социального использования результатами предоставления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Услуги (документ на бумажном носителе или в форме электронного документ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заключении дополнительного соглашения к договору социального найма жилого помещения муниципального жилищного фонда социального ис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заключении дополнительного соглашения к договору социального найма жилого помещения муниципального жилищного фонда социального исполь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обращении заявителя за заключением договора социального найма на жилое помещение результатами предоставления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Услуги (документ на бумажном носителе или в форме электронного документ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заключении договора социального найма жилого помещения муниципального жилищного фонда социального использования на основании орде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заключении договора социального найма жилого помещения муниципального жилищного фонда социального использования на основании орде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езультаты предоставления Услуги могут быть получены в органе местного самоуправления, посредством Единого порта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Максимальный срок предоставления Услуги составляет 30 рабочих дней с даты регистрации заявления о предоставлении Услуги и документов, необходимых для предоставления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Услуги определяется для каждого варианта и приведен в их описании, содержащемся в </w:t>
      </w:r>
      <w:hyperlink w:anchor="Par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Органа местного самоуправления, а также о должностных лицах, муниципальных служащих, работниках Органа местного самоуправления размещены на официальном сайте Органа местного самоуправления в информационно-телекоммуникационной сети "Интернет" (далее - сеть "Интернет"), а также на Едином порта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Исчерпывающий перечень документов, необходимых в соответствии с законодательными 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</w:t>
      </w:r>
      <w:hyperlink w:anchor="Par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в описании вариантов предоставления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заявления и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Основания для отказа в приеме заявления и документов приведены в </w:t>
      </w:r>
      <w:hyperlink w:anchor="Par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в описании вариантов предоставления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слуги или отказа в предоставлении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Основания для отказа в предоставлении Услуги приведены в </w:t>
      </w:r>
      <w:hyperlink w:anchor="Par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в описании вариантов предоставления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и способы ее взим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при получении результата предоставления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 при подаче заявления составляет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Максимальный срок ожидания в очереди при получении результата Услуги составляет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ргане местного самоуправления - 1 рабочий ден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использованием федеральной государственной информационной системы "Единый портал государственных и муниципальных услуг (функций)" - 1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Требования к помещениям, в которых предоставляется Услуга, размещены на официальном сайте Органа местного самоуправления в сети "Интернет", а также на Едином порта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Показатели доступности и качества Услуги размещены на официальном сайте Органа местного самоуправления в сети "Интернет", а также на Едином порта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предоставлению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Информационные системы, используемые для предоставления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диный порта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диная система межведомственного электр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45"/>
      <w:bookmarkEnd w:id="0"/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обращении заявителя за изменением договора социального найма жилого помещения муниципального жилищного фонда социального использования Услуга предоставляется в соответствии со следующими вариант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 физические лица - граждане Российской Федерации, проживающие в муниципальном жилищном фонде социального использования, заявитель лично, заявление об изменении договора социального найм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 физические лица - граждане Российской Федерации, проживающие в муниципальном жилищном фонде социального использования, представитель заявителя, заявление об изменении договора социального най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обращении заявителя за заключением договора социального найма на жилое помещение Услуга предоставляется в соответствии со следующими вариант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: физические лица - граждане Российской Федерации, проживающие в муниципальном жилищном фонде социального использования, представитель заявителя, заявление о заключении договора социального найма на основании орде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: физические лица - граждане Российской Федерации, проживающие в муниципальном жилищном фонде социального использования, заявитель лично, заявление о заключении договора социального найма на основании орде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рядок оставления заявления без рассмотрения определен в разделах Административного регламента, содержащих положения об административной процедуре приема заявления и документов, необходимых для предоставления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стоящим Административным регламентом не предусмотрен вариант, необходимый для исправления допущенных опечаток и ошибок в выданных в результате предоставления Услуги документах и созданных реестровых запис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заявител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ариант определяется путем профил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</w:t>
      </w:r>
      <w:hyperlink w:anchor="Par5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 1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ргане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писания вариантов, приведенные в настоящем разделе, размещаются Органом местного самоуправления в общедоступном для ознакомления мес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ar168"/>
      <w:bookmarkEnd w:id="1"/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Максимальный срок предоставления варианта Услуги составляет 30 рабочих дней с даты регистрации заявления и документов, необходимых для предоставления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езультатами предоставления варианта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Услуги (документ на бумажном носителе или в форме электронного документ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заключении дополнительного соглашения к договору социального найма жилого помещения муниципального жилищного фонда социального ис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заключении дополнительного соглашения к договору социального найма жилого помещения муниципального жилищного фонда социального исполь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заявления и документов и (или) информации, необходимых для предоставлени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жведомственное информационное взаимодейств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решения о предоставлении (об отказе в предоставлении)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ение результата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 настоящем варианте предоставления Услуги не приведена административная процедура приостановления предоставления Услуги, поскольку она не предусмотрена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Представление заявителем документов и заявления в соответствии с формой, предусмотренной в </w:t>
      </w:r>
      <w:hyperlink w:anchor="Par5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, осуществляется в органе местного самоуправления, посредством Единого порта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ы, удостоверяющие личность заявителя, - паспорт гражданина Российской Федерации (при подаче заявления посредством Единого портала: оформлен в электронном виде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 в органе местного самоуправления: оригина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государственную регистрацию актов гражданского состояния, - свидетельство об усыновлении (удочерении) (при подаче заявления посредством Единого портала: скан-копия документа; в органе местного самоуправления: оригина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право пользования объектом недвижимого имущества или его части, - договор социального найма (при подаче заявления посредством Единого портала: скан-копия документа; в органе местного самоуправления: оригина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согласие членов семьи, - письменное согласие совершеннолетних членов семьи (при подаче заявления посредством Единого портала: скан-копия документа; в органе местного самоуправления: оригинал в отношении каждого член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ы, подтверждающие государственную регистрацию актов гражданского состояния, выданные лицу, которому предоставляется Услуга (при подаче заявления посредством Единого портала: скан-копия документа; в органе местного самоуправления: оригинал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асторжении бра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еремене имен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совершение государственной регистрации актов гражданского состояния, - свидетельство о смерти (при подаче заявления посредством Единого портала: скан-копия документа; в органе местного самоуправления: оригина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ы, удостоверяющие полномочия законного представителя заявителя, - акт органа опеки и попечительства о назначении опекуна (попечителя) (при подаче заявления посредством Единого портала: скан-копия документа; в органе местного самоуправления: оригина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удебные акты - решение суда о признании гражданина членом семьи (при подаче заявления посредством Единого портала: скан-копия документа; в органе местного самоуправления: оригина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ы, подтверждающие сведения, - технический паспорт (при подаче заявления посредством Единого портала: скан-копия документа; в органе местного самоуправления: оригина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кументы о регистрации по месту жительства и месту пребывания гражданина Российской Федерации в пределах Российской Федерации - выписка из домовой книги по месту жительства или по месту пребывания (при подаче заявления посредством Единого портала: скан-копия документа; в органе местного самоуправления: оригинал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Способами установления личности (идентификации) заявителя при взаимодействии с заявителям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ргане местного самоуправления - документ, удостоверяющий лич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Единого портала - федеральная государственная информационная система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 действия документа, удостоверяющего личность, истек на дату подачи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являющиеся обязательными для представления, не представлены заявител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явление подано лицом, не имеющим полномочий на осуществление действий от имени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ыявление несоблюдения условий признания действительности усиленной квалифицированной электронной подписи в заявлении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04.2011 № 63-ФЗ "Об электронной подпис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полное заполнение полей в форме заявления, в том числе в интерактивной форме заявления на Едином порта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Заявление может быть оставлено без рассмотрения при наличии следующего основания - отказ заявителя от предоставления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ргане местного самоуправления - 1 рабочий ден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использованием федеральной государственной информационной системы "Единый портал государственных и муниципальных услуг (функций)" - 1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Для получения Услуги необходимо направление следующих межведомственных информационных запрос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осуществлении межведомственного информационного взаимодействия посредством федеральной государственной информационной системы "Единая система межведомственного электронного взаимодействия" информационный запрос "Регламентная широковещательная рассылка сведений о перемене имени из ЕГР ЗАГС федеральным органам исполнительной власти". Указанный информационный запрос направляется в Федеральную налоговую служб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существлении межведомственного информационного взаимодействия посредством федеральной государственной информационной системы "Единая система межведомственного электронного взаимодействия" информационный запрос "Сведения из Единого государственного реестра недвижимости". Указанный информационный запрос направляется в Федеральную службу государственной регистрации, кадастра и картограф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осуществлении межведомственного информационного взаимодействия посредством федеральной государственной информационной системы "Единая система межведомственного электронного взаимодействия" информационный запрос "Сведения о паспортах гражданина Российской Федерации". Указанный информационный запрос направляется в Министерство внутренних дел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 отказе в предоставлении)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Орган местного самоуправления отказывает заявителю в предоставлении Услуги при наличии следующих осн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представленных документах противоречивых сведений, устранить которые не представляется возможным, и не позволяющих однозначно установить, что указанный в заявлении гражданин является (а в случае смерти - являлся) нанимателем жил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еление граждан, проживающих совместно с нанимателем членов его семьи (за исключением супруга, детей и родителей нанимателя, а также несовершеннолетних детей, вселяемых к их родителям), приведет к обеспеченности общей площадью соответствующего жилого помещения на одного члена семьи менее учетной нормы площади жилого поме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явитель не относится к членам семьи нанимател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сведений и (или) документов, которые противоречат сведениям, полученным в ходе межведомственного взаимодейств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Принятие решения о предоставлении Услуги осуществляется в срок, не превышающий 13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Способы получения результата предоставления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редством Единого портала, в органе местного самоуправления - решение о предоставлении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редством Единого портала, в органе местного самоуправления - решение об отказе в предоставлении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246"/>
      <w:bookmarkEnd w:id="2"/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Максимальный срок предоставления варианта Услуги составляет 30 рабочих дней с даты регистрации заявления и документов, необходимых для предоставления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Результатами предоставления варианта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Услуги (документ на бумажном носителе или в форме электронного документ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заключении дополнительного соглашения к договору социального найма жилого помещения муниципального жилищного фонда социального ис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заключении дополнительного соглашения к договору социального найма жилого помещения муниципального жилищного фонда социального исполь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заявления и документов и (или) информации, необходимых для предоставлени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жведомственное информационное взаимодейств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решения о предоставлении (об отказе в предоставлении)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ение результата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 В настоящем варианте предоставления Услуги не приведена административная процедура приостановления предоставления Услуги, поскольку она не предусмотрена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0. Представление заявителем документов и заявления в соответствии с формой, предусмотренной в </w:t>
      </w:r>
      <w:hyperlink w:anchor="Par5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, осуществляется в органе местного самоуправления, посредством Единого порта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ы, удостоверяющие личность заявителя, - паспорт гражданина Российской Федерации (при подаче заявления посредством Единого портала: оформлен в электронном виде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 в органе местного самоуправления: оригина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государственную регистрацию актов гражданского состояния, - свидетельство об усыновлении (удочерении) (при подаче заявления посредством Единого портала: скан-копия документа; в органе местного самоуправления: оригина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право пользования объектом недвижимого имущества или его части, - договор социального найма (при подаче заявления посредством Единого портала: скан-копия документа; в органе местного самоуправления: оригина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согласие членов семьи, - письменное согласие совершеннолетних членов семьи (при подаче заявления посредством Единого портала: скан-копия документа; в органе местного самоуправления: оригинал в отношении каждого член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2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ы, подтверждающие государственную регистрацию актов гражданского состояния, выданные лицу, которому предоставляется Услуга (при подаче заявления посредством Единого портала: скан-копия документа; в органе местного самоуправления: оригинал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асторжении бра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еремене имен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совершение государственной регистрации актов гражданского состояния, - свидетельство о смерти (при подаче заявления посредством Единого портала: скан-копия документа; в органе местного самоуправления: оригина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ы, удостоверяющие полномочия законного представителя заявителя, - акт органа опеки и попечительства о назначении опекуна (попечителя) (при подаче заявления посредством Единого портала: скан-копия документа; в органе местного самоуправления: оригина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удебные акты - решение суда о признании гражданина членом семьи (при подаче заявления посредством Единого портала: скан-копия документа; в органе местного самоуправления: оригина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ы, подтверждающие сведения, - технический паспорт (при подаче заявления посредством Единого портала: скан-копия документа; в органе местного самоуправления: оригина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кументы о регистрации по месту жительства и месту пребывания гражданина Российской Федерации в пределах Российской Федерации - выписка из домовой книги по месту жительства или по месту пребывания (при подаче заявления посредством Единого портала: скан-копия документа; в органе местного самоуправления: оригина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окумент, подтверждающий полномочия представителя заявителя, - доверенность, подтверждающая полномочия представителя заявителя (при подаче заявления посредством Единого портала: скан-копия документа; в органе местного самоуправления: оригинал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3. Способами установления личности (идентификации) заявителя при взаимодействии с заявителям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ргане местного самоуправления - документ, удостоверяющий лич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Единого портала - федеральная государственная информационная система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 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 действия документа, удостоверяющего личность, истек на дату подачи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являющиеся обязательными для представления, не представлены заявител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явление подано лицом, не имеющим полномочий на осуществление действий от имени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ыявление несоблюдения условий признания действительности усиленной квалифицированной электронной подписи в заявлении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04.2011 № 63-ФЗ "Об электронной подпис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полное заполнение полей в форме заявления, в том числе в интерактивной форме заявления на Едином порта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5. Заявление может быть оставлено без рассмотрения при наличии следующего основания - отказ заявителя от предоставления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6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7. 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ргане местного самоуправления - 1 рабочий ден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использованием федеральной государственной информационной системы "Единый портал государственных и муниципальных услуг (функций)" - 1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8. Для получения Услуги необходимо направление следующих межведомственных информационных запрос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осуществлении межведомственного информационного взаимодействия посредством федеральной государственной информационной системы "Единая система межведомственного электронного взаимодействия" информационный запрос "Регламентная широковещательная рассылка сведений о перемене имени из ЕГР ЗАГС федеральным органам исполнительной власти". Указанный информационный запрос направляется в Федеральную налоговую служб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существлении межведомственного информационного взаимодействия посредством федеральной государственной информационной системы "Единая система межведомственного электронного взаимодействия" информационный запрос "Сведения из Единого государственного реестра недвижимости". Указанный информационный запрос направляется в Федеральную службу государственной регистрации, кадастра и картограф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осуществлении межведомственного информационного взаимодействия посредством федеральной государственной информационной системы "Единая система межведомственного электронного взаимодействия" информационный запрос "Сведения о паспортах гражданина Российской Федерации". Указанный информационный запрос направляется в Министерство внутренних дел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 отказе в предоставлении)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9. Орган местного самоуправления отказывает заявителю в предоставлении Услуги при наличии следующих осн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представленных документах противоречивых сведений, устранить которые не представляется возможным, и не позволяющих однозначно установить, что указанный в заявлении гражданин является (а в случае смерти - являлся) нанимателем жил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еление граждан, проживающих совместно с нанимателем членов его семьи (за исключением супруга, детей и родителей нанимателя, а также несовершеннолетних детей, вселяемых к их родителям), приведет к обеспеченности общей площадью соответствующего жилого помещения на одного члена семьи менее учетной нормы площади жилого поме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явитель не относится к членам семьи нанимателя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сведений и (или) документов, которые противоречат сведениям, полученным в ходе межведомственного взаимодейств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0. Принятие решения о предоставлении Услуги осуществляется в срок, не превышающий 13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1. Способы получения результата предоставления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редством Единого портала, в органе местного самоуправления - решение о предоставлении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редством Единого портала, в органе местного самоуправления - решение об отказе в предоставлении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2.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3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325"/>
      <w:bookmarkEnd w:id="3"/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4. Максимальный срок предоставления варианта Услуги составляет 30 рабочих дней с даты регистрации заявления и документов, необходимых для предоставления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5. Результатами предоставления варианта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Услуги (документ на бумажном носителе или в форме электронного документ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заключении договора социального найма жилого помещения муниципального жилищного фонда социального использования на основании орде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заключении договора социального найма жилого помещения муниципального жилищного фонда социального использования на основании орде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6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заявления и документов и (или) информации, необходимых для предоставлени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жведомственное информационное взаимодейств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решения о предоставлении (об отказе в предоставлении)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ение результата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7. В настоящем варианте предоставления Услуги не приведена административная процедура приостановления предоставления Услуги, поскольку она не предусмотрена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8. Представление заявителем документов и заявления в соответствии с формой, предусмотренной в </w:t>
      </w:r>
      <w:hyperlink w:anchor="Par5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, осуществляется в органе местного самоуправления, посредством Единого порта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9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ы, удостоверяющие личность заявителя, - паспорт гражданина Российской Федерации (при подаче заявления посредством Единого портала: оформлен в электронном виде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 в органе местного самоуправления: оригина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государственную регистрацию актов гражданского состояния, - свидетельство об усыновлении (удочерении) (при подаче заявления посредством Единого портала: скан-копия документа; в органе местного самоуправления: оригина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право пользования объектом недвижимого имущества или его части, - ордер (при подаче заявления посредством Единого портала: скан-копия документа; в органе местного самоуправления: оригина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согласие членов семьи, - письменное согласие совершеннолетних членов семьи (при подаче заявления посредством Единого портала: скан-копия документа; в органе местного самоуправления: оригинал в отношении каждого член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, подтверждающий полномочия представителя заявителя, - доверенность, подтверждающая полномочия представителя заявителя (при подаче заявления посредством Единого портала: скан-копия документа; в органе местного самоуправления: оригинал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0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ы, подтверждающие государственную регистрацию актов гражданского состояния, выданные лицу, которому предоставляется Услуга (при подаче заявления посредством Единого портала: скан-копия документа; в органе местного самоуправления: оригинал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асторжении бра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еремене имен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совершение государственной регистрации актов гражданского состояния, - свидетельство о смерти (при подаче заявления посредством Единого портала: скан-копия документа; в органе местного самоуправления: оригина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ы, удостоверяющие полномочия законного представителя заявителя, - акт органа опеки и попечительства о назначении опекуна (попечителя) (при подаче заявления посредством Единого портала: скан-копия документа; в органе местного самоуправления: оригина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удебные акты - решение суда о признании гражданина членом семьи (при подаче заявления посредством Единого портала: скан-копия документа; в органе местного самоуправления: оригина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ы, подтверждающие сведения, - технический паспорт (при подаче заявления посредством Единого портала: скан-копия документа; в органе местного самоуправления: оригина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кументы о регистрации по месту жительства и месту пребывания гражданина Российской Федерации в пределах Российской Федерации - выписка из домовой книги по месту жительства или по месту пребывания (при подаче заявления посредством Единого портала: скан-копия документа; в органе местного самоуправления: оригинал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1. Способами установления личности (идентификации) заявителя при взаимодействии с заявителям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ргане местного самоуправления - документ, удостоверяющий лич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Единого портала - федеральная государственная информационная система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2. 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 действия документа, удостоверяющего личность, истек на дату подачи зая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ыявление несоблюдения условий признания действительности усиленной квалифицированной электронной подписи в заявлении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04.2011 № 63-ФЗ "Об электронной подпис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являющиеся обязательными для представления, не представлены заявител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полное заполнение полей в форме заявления, в том числе в интерактивной форме заявления на Едином портал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явление подано лицом, не имеющим полномочий на осуществление действий от имени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3. Заявление может быть оставлено без рассмотрения при наличии следующего основания - отказ заявителя от предоставления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4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5. 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ргане местного самоуправления - 1 рабочий ден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использованием федеральной государственной информационной системы "Единый портал государственных и муниципальных услуг (функций)" - 1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6. Для получения Услуги необходимо направление следующих межведомственных информационных запрос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осуществлении межведомственного информационного взаимодействия посредством федеральной государственной информационной системы "Единая система межведомственного электронного взаимодействия" информационный запрос "Регламентная широковещательная рассылка сведений о перемене имени из ЕГР ЗАГС федеральным органам исполнительной власти". Указанный информационный запрос направляется в Федеральную налоговую служб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существлении межведомственного информационного взаимодействия посредством федеральной государственной информационной системы "Единая система межведомственного электронного взаимодействия" информационный запрос "Сведения из Единого государственного реестра недвижимости". Указанный информационный запрос направляется в Федеральную службу государственной регистрации, кадастра и картограф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осуществлении межведомственного информационного взаимодействия посредством федеральной государственной информационной системы "Единая система межведомственного электронного взаимодействия" информационный запрос "Сведения о паспортах гражданина Российской Федерации". Указанный информационный запрос направляется в Министерство внутренних дел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 отказе в предоставлении)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7. Орган местного самоуправления отказывает заявителю в предоставлении Услуги при наличии следующих осн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итель не относится к категории лиц, имеющих в соответствии с законодательством Российской Федерации право на получение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8. Принятие решения о предоставлении Услуги осуществляется в срок, не превышающий 13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9. Способы получения результата предоставления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редством Единого портала, в органе местного самоуправления - решение о предоставлении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редством Единого портала, в органе местного самоуправления - решение об отказе в предоставлении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0.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1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402"/>
      <w:bookmarkEnd w:id="4"/>
      <w:r>
        <w:rPr>
          <w:rFonts w:cs="Times New Roman" w:ascii="Times New Roman" w:hAnsi="Times New Roman"/>
          <w:sz w:val="28"/>
          <w:szCs w:val="28"/>
        </w:rPr>
        <w:t>Вариант 4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2. Максимальный срок предоставления варианта Услуги составляет 30 рабочих дней с даты регистрации заявления и документов, необходимых для предоставления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3. Результатами предоставления варианта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Услуги (документ на бумажном носителе или в форме электронного документ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заключении договора социального найма жилого помещения муниципального жилищного фонда социального использования на основании орде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заключении договора социального найма жилого помещения муниципального жилищного фонда социального использования на основании орде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4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заявления и документов и (или) информации, необходимых для предоставлени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жведомственное информационное взаимодейств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решения о предоставлении (об отказе в предоставлении)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ение результата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5. В настоящем варианте предоставления Услуги не приведена административная процедура приостановления предоставления Услуги, поскольку она не предусмотрена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6. Представление заявителем документов и заявления в соответствии с формой, предусмотренной в </w:t>
      </w:r>
      <w:hyperlink w:anchor="Par5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, осуществляется в органе местного самоуправления, посредством Единого порта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7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ы, удостоверяющие личность заявителя, - паспорт гражданина Российской Федерации (при подаче заявления посредством Единого портала: оформлен в электронном виде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 в органе местного самоуправления: оригина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государственную регистрацию актов гражданского состояния, - свидетельство об усыновлении (удочерении) (при подаче заявления посредством Единого портала: скан-копия документа; в органе местного самоуправления: оригина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право пользования объектом недвижимого имущества или его части, - ордер (при подаче заявления посредством Единого портала: скан-копия документа; в органе местного самоуправления: оригина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согласие членов семьи, - письменное согласие совершеннолетних членов семьи (при подаче заявления посредством Единого портала: скан-копия документа; в органе местного самоуправления: оригинал в отношении каждого член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8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ы, подтверждающие государственную регистрацию актов гражданского состояния, выданные лицу, которому предоставляется Услуга (при подаче заявления посредством Единого портала: скан-копия документа; в органе местного самоуправления: оригинал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асторжении бра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еремене имен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совершение государственной регистрации актов гражданского состояния, - свидетельство о смерти (при подаче заявления посредством Единого портала: скан-копия документа; в органе местного самоуправления: оригина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ы, удостоверяющие полномочия законного представителя заявителя, - акт органа опеки и попечительства о назначении опекуна (попечителя) (при подаче заявления посредством Единого портала: скан-копия документа; в органе местного самоуправления: оригина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удебные акты - решение суда о признании гражданина членом семьи (при подаче заявления посредством Единого портала: скан-копия документа; в органе местного самоуправления: оригина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ы, подтверждающие сведения, - технический паспорт (при подаче заявления посредством Единого портала: скан-копия документа; в органе местного самоуправления: оригина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кументы о регистрации по месту жительства и месту пребывания гражданина Российской Федерации в пределах Российской Федерации - выписка из домовой книги по месту жительства или по месту пребывания (при подаче заявления посредством Единого портала: скан-копия документа; в органе местного самоуправления: оригинал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9. Способами установления личности (идентификации) заявителя при взаимодействии с заявителям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ргане местного самоуправления - документ, удостоверяющий лич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Единого портала - федеральная государственная информационная система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0. Орган местного самоуправления отказывает заявителю в приеме заявления и документов при наличии следующих осн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 действия документа, удостоверяющего личность, истек на дату подачи зая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ыявление несоблюдения условий признания действительности усиленной квалифицированной электронной подписи в заявлении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04.2011 № 63-ФЗ "Об электронной подпис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являющиеся обязательными для представления, не представлены заявител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полное заполнение полей в форме заявления, в том числе в интерактивной форме заявления на Едином портал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явление подано лицом, не имеющим полномочий на осуществление действий от имени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1. Заявление может быть оставлено без рассмотрения при наличии следующего основания - отказ заявителя от предоставления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2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3. Срок регистрации заявления и документов, необходимых для предоставления Услуги, составляет с даты подачи заявления и документов, необходимых для предоставления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ргане местного самоуправления - 1 рабочий ден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использованием федеральной государственной информационной системы "Единый портал государственных и муниципальных услуг (функций)" - 1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4. Для получения Услуги необходимо направление следующих межведомственных информационных запрос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осуществлении межведомственного информационного взаимодействия посредством федеральной государственной информационной системы "Единая система межведомственного электронного взаимодействия" информационный запрос "Регламентная широковещательная рассылка сведений о перемене имени из ЕГР ЗАГС федеральным органам исполнительной власти". Указанный информационный запрос направляется в Федеральную налоговую служб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существлении межведомственного информационного взаимодействия посредством федеральной государственной информационной системы "Единая система межведомственного электронного взаимодействия" информационный запрос "Сведения из Единого государственного реестра недвижимости". Указанный информационный запрос направляется в Федеральную службу государственной регистрации, кадастра и картограф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осуществлении межведомственного информационного взаимодействия посредством федеральной государственной информационной системы "Единая система межведомственного электронного взаимодействия" информационный запрос "Сведения о паспортах гражданина Российской Федерации". Указанный информационный запрос направляется в Министерство внутренних дел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 отказе в предоставлении)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5. Орган местного самоуправления отказывает заявителю в предоставлении Услуги при наличии следующих осн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сведений и (или) документов, которые противоречат сведениям, полученным в ходе межведомственного взаимодейств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итель не относится к категории лиц, имеющих в соответствии с законодательством Российской Федерации право на получение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6. Принятие решения о предоставлении Услуги осуществляется в срок, не превышающий 13 рабочих дней со дня получения Органом местного самоуправления всех сведений, необходимых дл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7. Способы получения результата предоставления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редством Единого портала, в органе местного самоуправления- решение о предоставлении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редством Единого портала, в органе местного самоуправления - решение об отказе в предоставлении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8.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9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х признаков заявителей, а также комбинации знач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ов, каждая из которых соответству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у варианту предоставления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543"/>
      <w:bookmarkEnd w:id="5"/>
      <w:r>
        <w:rPr>
          <w:rFonts w:cs="Times New Roman" w:ascii="Times New Roman" w:hAnsi="Times New Roman"/>
          <w:sz w:val="28"/>
          <w:szCs w:val="28"/>
        </w:rPr>
        <w:t>Таблица 1. Круг заявителей в соответствии с вариантами предоставления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4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№ вариант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значений признаков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Услуги, за которым обращается заявитель, "Изменение договора социального найма жилого помещения муниципального жилищного фонда социального использования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- граждане Российской Федерации, проживающие в муниципальном жилищном фонде социального использования, заявитель лично, заявление об изменении договора социального найм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- граждане Российской Федерации, проживающие в муниципальном жилищном фонде социального использования, представитель заявителя, заявление об изменении договора социального найм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Услуги, за которым обращается заявитель, "Заключение договора социального найма на жилое пом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- граждане Российской Федерации, проживающие в муниципальном жилищном фонде социального использования, представитель заявителя, заявление о заключении договора социального найма на основании ордер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- граждане Российской Федерации, проживающие в муниципальном жилищном фонде социального использования, заявитель лично, заявление о заключении договора социального найма на основании ордера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ar558"/>
      <w:bookmarkEnd w:id="6"/>
      <w:r>
        <w:rPr>
          <w:rFonts w:cs="Times New Roman" w:ascii="Times New Roman" w:hAnsi="Times New Roman"/>
          <w:sz w:val="28"/>
          <w:szCs w:val="28"/>
        </w:rPr>
        <w:t>Таблица 2. Перечень общих признаков заявител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21"/>
        <w:gridCol w:w="572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заявител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ризнака заявител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Услуги "Изменение договора социального найма жилого помещения муниципального жилищного фонда социального использования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ические лица - граждане Российской Федерации, проживающие в муниципальном жилищном фонде социального использ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братился за услугой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итель лично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ставитель заяви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явлени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ление об изменении договора социального найм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Услуги "Заключение договора социального найма на жилое помещение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ические лица - граждане Российской Федерации, проживающие в муниципальном жилищном фонде социального использ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братился за услугой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ставитель заявител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явитель ли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явлени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ление о заключении договора социального найма на основании ордера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к </w:t>
      </w:r>
      <w:hyperlink w:anchor="Par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арианту 1</w:t>
        </w:r>
      </w:hyperlink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595"/>
      <w:bookmarkEnd w:id="7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Услуги "Изменение договора соц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а жилого помещения муниципального жилищ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социального использования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изменить договор социального найма жилого помещения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(указать причин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в его с нанимателем в лице (Ф.И.О.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.__________.____ г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, удостоверяющего личность: 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, номер: 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: 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: 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ставе семьи зая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отчество при наличии): 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.__________.____ г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одства: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отчество при наличии): 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.__________.____ г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одства: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отчество при наличии): 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.__________.____ г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одства: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отчество при наличии): 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.__________.____ г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одства: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отчество при наличии): 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.__________.____ г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одства: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шу направить мне (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 в  форме электронного документа (при направлении заявления чере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     портал      государственных      и      муниципальных    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ункций)): └─┘ да, └─┘ нет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е местного самоуправления: └─┘ да, └─┘ н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документов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 дата подачи зая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: 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писания: __.__________.____ 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к </w:t>
      </w:r>
      <w:hyperlink w:anchor="Par2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арианту 2</w:t>
        </w:r>
      </w:hyperlink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Услуги "Изменение договора соц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а жилого помещения муниципального жилищ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социального использования"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изменить договор социального найма жилого помещения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(указать причин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в его с нанимателем в лице (Ф.И.О.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.__________.____ г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, удостоверяющего личность: 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, номер: 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: 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: 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ставе семьи зая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отчество при наличии): 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.__________.____ г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одства: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отчество при наличии): 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.__________.____ г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одства: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отчество при наличии): 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.__________.____ г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одства: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отчество при наличии): 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.__________.____ г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одства: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отчество при наличии): 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.__________.____ г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одства: 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ставителе по довере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: 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, подтверждающего полномочия представителя: 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шу направить мне (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 в  форме электронного документа (при направлении заявления чере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     портал      государственных      и      муниципальных    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ункций)): └─┘ да, └─┘ нет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е местного самоуправления: └─┘ да, └─┘ н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документов: 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 дата подачи зая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: 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писания: __.__________.____ 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к </w:t>
      </w:r>
      <w:hyperlink w:anchor="Par3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арианту 3</w:t>
        </w:r>
      </w:hyperlink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Услуги "Изменение договора соц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а жилого помещения муниципального жилищ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фонда социального использования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ключить договор социального найма жилого помещения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(указать причин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в его с нанимател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(Ф.И.О.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, удостоверяющего личность: 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, номер: 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: 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: 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ставе семьи зая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отчество при наличии): 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.__________.____ г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одства: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отчество при наличии): 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.__________.____ г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одства: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отчество при наличии): 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.__________.____ г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одства: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отчество при наличии): 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.__________.____ г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одства: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отчество при наличии): 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.__________.____ г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одства: 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ставителе по довере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: 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, подтверждающего полномочия представителя: 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шу направить мне (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 в  форме электронного документа (при направлении заявления чере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     портал      государственных      и      муниципальных    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ункций)): └─┘ да, └─┘ нет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┌─┐ 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е местного самоуправления: └─┘ да, └─┘ н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документов: 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 дата подачи зая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: 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писания: __.__________.____ 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к </w:t>
      </w:r>
      <w:hyperlink w:anchor="Par4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арианту 4</w:t>
        </w:r>
      </w:hyperlink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Услуги "Изменение договора соц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а жилого помещения муниципального жилищ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социального использования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ключить договор социального найма жилого помещения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(указать причин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в его с нанимател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(Ф.И.О.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, удостоверяющего личность: 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, номер: 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: 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: 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ставе семьи зая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отчество при наличии): 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.__________.____ г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одства: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отчество при наличии): 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.__________.____ г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одства: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отчество при наличии): 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.__________.____ г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одства: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отчество при наличии): 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.__________.____ г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одства: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отчество при наличии): 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.__________.____ г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одства: 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шу направить мне (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 в  форме электронного документа (при направлении заявления чере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     портал      государственных      и      муниципальных    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функций)): └─┘ да, └─┘ не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ргане местного самоуправления: └─┘ да, └─┘ н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документов: 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 дата подачи зая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: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писания: __.__________.____ 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284" w:top="567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character" w:styleId="Style19">
    <w:name w:val="Верхний колонтитул Знак"/>
    <w:basedOn w:val="Style13"/>
    <w:qFormat/>
    <w:rPr>
      <w:sz w:val="22"/>
      <w:szCs w:val="22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4998&amp;date=04.02.2025&amp;dst=100088&amp;field=134" TargetMode="External"/><Relationship Id="rId4" Type="http://schemas.openxmlformats.org/officeDocument/2006/relationships/hyperlink" Target="https://login.consultant.ru/link/?req=doc&amp;base=LAW&amp;n=466787&amp;date=04.02.2025&amp;dst=100462&amp;field=134" TargetMode="External"/><Relationship Id="rId5" Type="http://schemas.openxmlformats.org/officeDocument/2006/relationships/hyperlink" Target="https://login.consultant.ru/link/?req=doc&amp;base=LAW&amp;n=494998&amp;date=04.02.2025&amp;dst=100088&amp;field=134" TargetMode="External"/><Relationship Id="rId6" Type="http://schemas.openxmlformats.org/officeDocument/2006/relationships/hyperlink" Target="https://login.consultant.ru/link/?req=doc&amp;base=LAW&amp;n=466787&amp;date=04.02.2025&amp;dst=100462&amp;field=134" TargetMode="External"/><Relationship Id="rId7" Type="http://schemas.openxmlformats.org/officeDocument/2006/relationships/hyperlink" Target="https://login.consultant.ru/link/?req=doc&amp;base=LAW&amp;n=494998&amp;date=04.02.2025&amp;dst=100088&amp;field=134" TargetMode="External"/><Relationship Id="rId8" Type="http://schemas.openxmlformats.org/officeDocument/2006/relationships/hyperlink" Target="https://login.consultant.ru/link/?req=doc&amp;base=LAW&amp;n=494998&amp;date=04.02.2025&amp;dst=100088&amp;fie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42:00Z</dcterms:created>
  <dc:creator>1</dc:creator>
  <dc:description/>
  <cp:keywords/>
  <dc:language>en-US</dc:language>
  <cp:lastModifiedBy>Ирина</cp:lastModifiedBy>
  <cp:lastPrinted>2025-03-14T13:19:00Z</cp:lastPrinted>
  <dcterms:modified xsi:type="dcterms:W3CDTF">2025-03-14T06:20:00Z</dcterms:modified>
  <cp:revision>3</cp:revision>
  <dc:subject/>
  <dc:title/>
</cp:coreProperties>
</file>