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108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81" t="19258" r="12771" b="2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  <w:t>03.07.2017 № 484</w:t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 «Предварительное согласование           предоставления земельного участка»</w:t>
      </w:r>
    </w:p>
    <w:p>
      <w:pPr>
        <w:pStyle w:val="Normal"/>
        <w:spacing w:before="0" w:after="0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В соответствии с Земельным кодексом Российской Федерации, с ч. 1 ст.14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27.07.2010 № 210-ФЗ «Об организации предоставления государственных и муниципальных услуг», руководствуясь Уставом города Барабинска Барабинского района Новосибирской област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ab/>
        <w:t>1.  Утвердить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2. Настоящее постановление опубликовать в </w:t>
      </w:r>
      <w:r>
        <w:rPr/>
        <w:t>газете «Барабинские ведомости»</w:t>
      </w:r>
      <w:r>
        <w:rPr>
          <w:color w:val="000000"/>
        </w:rPr>
        <w:t xml:space="preserve"> и разместить на официальном сайте администрации города Барабинска администрация-барабинска.рф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 Контроль за исполнением настоящего постановления возложить на з</w:t>
      </w:r>
      <w:r>
        <w:rPr/>
        <w:t>аместителя главы администрации  Е.В. Сусл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города Барабинска                                                                    М.А. Овсянников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Приложение  к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города Барабинск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Барабинского район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от  03.07.2017 №  484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 xml:space="preserve"> «Предварительное согласование предоставления земельного участка»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 «Предварительное согласование предоставления земельного участка» (далее – административный регламент) устанавливает порядок и стандарт предоставления администрацией города Барабинска Барабинского района Новосибирской области (далее – администрация)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города Барабинска Барабинского района Новосибирской области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 24.07.2007 № 221-ФЗ «О государственном кадастре недвижимости» (далее – Федеральный закон № 221-ФЗ)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о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: администрация - барабинска.рф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электронная почта: </w:t>
      </w:r>
      <w:hyperlink r:id="rId3"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Barabinska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mail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ru</w:t>
        </w:r>
      </w:hyperlink>
      <w:r>
        <w:rPr/>
        <w:t>, официальном сайте МФЦ (</w:t>
      </w:r>
      <w:hyperlink r:id="rId4">
        <w:r>
          <w:rPr>
            <w:rStyle w:val="InternetLink"/>
            <w:color w:val="000000"/>
            <w:u w:val="none"/>
          </w:rPr>
          <w:t>www.m</w:t>
        </w:r>
        <w:r>
          <w:rPr>
            <w:rStyle w:val="InternetLink"/>
            <w:color w:val="000000"/>
            <w:u w:val="none"/>
            <w:lang w:val="en-US"/>
          </w:rPr>
          <w:t>fc</w:t>
        </w:r>
        <w:r>
          <w:rPr>
            <w:rStyle w:val="InternetLink"/>
            <w:color w:val="000000"/>
            <w:u w:val="none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6">
        <w:r>
          <w:rPr>
            <w:rStyle w:val="InternetLink"/>
            <w:color w:val="000000"/>
            <w:u w:val="none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  отдела муниципального имущества, администрации города Барабинска Барабин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 xml:space="preserve">  отдела муниципального имущества, администрации города Барабинска Барабин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2334,</w:t>
      </w:r>
      <w:r>
        <w:rPr>
          <w:sz w:val="28"/>
        </w:rPr>
        <w:t xml:space="preserve"> Новосибирская область,                      г. Барабинск, ул. Калинина, д. 3. </w:t>
      </w: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вторник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четверг 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пятница  13.00-16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рыв на обед: 12.00-13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</w:t>
      </w:r>
      <w:r>
        <w:rPr/>
        <w:t>–</w:t>
      </w:r>
      <w:r>
        <w:rPr>
          <w:sz w:val="28"/>
          <w:szCs w:val="28"/>
        </w:rPr>
        <w:t xml:space="preserve"> суббота воскресенье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, 8(38361)233-08,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 8(38361)220-65, 8(38361)233-08, отдел муниципального имущества,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(38361)220-65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Barabins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i/>
        </w:rPr>
        <w:t xml:space="preserve"> </w:t>
      </w:r>
      <w:r>
        <w:rPr/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города Барабинска Бараб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рганизацию предоставления муниципальной услуги является отдел муниципального имущества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3 к административному регламент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 13.07.2015 № 218-ФЗ «О государственной регистрации недвижимости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 (официальный интернет-портал правовой информации http://www.pravo.gov.ru, 28.02.2015, зарегистрировано в Минюсте России 27.02.2015, № 3625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аконом Новосибирской области от 05.12.2016 № 112-ОЗ «Об отдельных вопросах регулирования земельных отношений на территории Новосибирской област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pacing w:before="0" w:after="0"/>
        <w:ind w:firstLine="708"/>
        <w:jc w:val="both"/>
        <w:rPr/>
      </w:pPr>
      <w:r>
        <w:rPr/>
        <w:t>Уставом города Барабинска Барабинского района Новосиби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3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 xml:space="preserve">1) документы, подтверждающие право заявителя на приобретение земельного участка без проведения торгов и </w:t>
      </w:r>
      <w:r>
        <w:rPr>
          <w:sz w:val="30"/>
          <w:szCs w:val="30"/>
        </w:rPr>
        <w:t>предусмотренные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401166/65682eb57636936f534b2df94b3430ae06bc672e/" \l "dst10001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еречне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rPr>
          <w:sz w:val="24"/>
          <w:szCs w:val="24"/>
        </w:rPr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rPr/>
      </w:pPr>
      <w:r>
        <w:rPr/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rPr>
          <w:sz w:val="24"/>
          <w:szCs w:val="24"/>
        </w:rPr>
      </w:pPr>
      <w:r>
        <w:rPr/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rPr/>
      </w:pPr>
      <w:r>
        <w:rPr/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/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rPr>
          <w:sz w:val="24"/>
          <w:szCs w:val="24"/>
        </w:rPr>
      </w:pPr>
      <w:r>
        <w:rPr/>
        <w:t>3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a3ce4fe2b7f2b04c5bfb5f1ec582cdde1e5db15e/" \l "dst7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подано в иной уполномоченный орган или к заявлению не приложены документы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a3ce4fe2b7f2b04c5bfb5f1ec582cdde1e5db15e/" \l "dst7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rPr/>
      </w:pPr>
      <w:r>
        <w:rPr/>
        <w:t>4.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rPr/>
      </w:pPr>
      <w:r>
        <w:rPr/>
        <w:t>5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-телекоммуникационной сети "Интернет" не осуществляется.</w:t>
      </w:r>
    </w:p>
    <w:p>
      <w:pPr>
        <w:pStyle w:val="Normal"/>
        <w:rPr>
          <w:sz w:val="24"/>
          <w:szCs w:val="24"/>
        </w:rPr>
      </w:pPr>
      <w:r>
        <w:rPr/>
        <w:tab/>
        <w:t>6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hd w:fill="FFFFFF" w:val="clear"/>
        <w:spacing w:before="210" w:after="0"/>
        <w:ind w:firstLine="540"/>
        <w:jc w:val="both"/>
        <w:rPr/>
      </w:pPr>
      <w:r>
        <w:rPr>
          <w:sz w:val="30"/>
          <w:szCs w:val="30"/>
        </w:rPr>
        <w:tab/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402774/dd3bbe9940107335dc38176ca3bef30f0976015f/" \l "dst36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е 16 статьи 11.10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настоящего Кодекса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2) земельный участок, который предстоит образовать, не может быть предоставлен заявителю по основани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8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8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17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.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8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8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2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8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 статьи 39.16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) земельный участок, границы которого подлежат уточнению в соответствии с Федеральным 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"О государственной регистрации недвижимости", не может быть предоставлен заявителю по основани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8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02774/4d35767a8f63d3bc2ce02bfd883a6f3303a94972/" \l "dst8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 статьи 39.16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 15 – 19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2 и 23 статьи 39.16 Земельного кодек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, границы которого подлежат уточнению в соответствии с Федеральным законом № 221-ФЗ, не может быть предоставлен заявителю по основаниям, указанным в подпунктах 1 – 23 статьи 39.16 Земельного кодек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4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муниципального имуществ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ешения о предварительном согласовании в одном экземпляр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/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/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9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0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 категория земель, к которой относится земельный участо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но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№ 221-ФЗ, в проекте решения о предварительном согласовании предоставления земельного участка указыва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ссматривает представленные документы и</w:t>
      </w:r>
      <w:r>
        <w:rPr/>
        <w:t xml:space="preserve"> </w:t>
      </w:r>
      <w:r>
        <w:rPr>
          <w:sz w:val="28"/>
          <w:szCs w:val="28"/>
        </w:rPr>
        <w:t>подписывает проект решения о предварительном согласовании или проект решения об отказ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ое (внесудебное) обжалование заявителем решений и действий (бездействия) органа, предоставляющего муниципальную услугу, должностного лица либо муниципального служащего органа, предоставляющего муниципальную услуг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9) приостановление предоставления муниципальной услуги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 либо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в письменной форме на бумажном носителе, в электронной форме в администрацию г.Барабинска,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 Регистрация жалобы осуществляется в день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 города Барабинска. Жалоба на решение, принятое Главой города Барабинска, рассматривается непосредственно Главой города Бараб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, а также приносятся извинения за доставленные 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Для получения информации о порядке подачи и рассмотрении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я о досудебном (внесудебном) порядке обжалования заявителем решений и действий (бездействия) администрации, предоставляющей муниципальную услугу, должностного лица администрации либо сотрудников администрации размещается в информационно-телекоммуникационной сети «Интернет», на официальном сайте администрации: </w:t>
      </w:r>
      <w:r>
        <w:rPr>
          <w:sz w:val="27"/>
          <w:szCs w:val="27"/>
          <w:lang w:val="en-US"/>
        </w:rPr>
        <w:t>barabin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s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, на Едином портале государственных и муниципальных услуг (функций). Сотрудник отдела развития малого бизнеса, торговли и услуг  обеспечивает в установленном порядке размещение и актуализацию сведений в соответствующем разделе федерального реестра и на соответствующем официальном сайте администрации в сети «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0. 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 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Предварительное согласование </w:t>
        <w:br/>
        <w:t>предоставления земельного участк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Барабин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</w:t>
        <w:br/>
        <w:t>недвижимости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администрации г. Барабинска Барабинского района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амилия, имя, отчество  </w:t>
        <w:br/>
        <w:t xml:space="preserve">                                                                                                               (последнее – при наличии)</w:t>
      </w:r>
      <w:r>
        <w:br w:type="page"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 «Предварительное согласование </w:t>
        <w:br/>
        <w:t>предоставления земельного участ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шение об отказе в предварительном согласовании </w:t>
        <w:br/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унктом 2.9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  <w:t>Глава города Барабинска                                                                             Р.В. Бобр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4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Предварительное согласование </w:t>
        <w:br/>
        <w:t>предоставления земельного участка»*</w:t>
        <w:br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bookmarkStart w:id="0" w:name="Par962"/>
      <w:bookmarkEnd w:id="0"/>
      <w:r>
        <w:rPr>
          <w:rFonts w:eastAsia="Calibri"/>
          <w:sz w:val="24"/>
          <w:szCs w:val="24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а заявлений о предоставлении земельных участков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408" w:top="567" w:footer="0" w:bottom="1418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arabinska@mail.ru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yperlink" Target="mailto:a.Barabinska@mail.ru" TargetMode="External"/><Relationship Id="rId8" Type="http://schemas.openxmlformats.org/officeDocument/2006/relationships/hyperlink" Target="http://www.consultant.ru/document/cons_doc_LAW_402650/" TargetMode="External"/><Relationship Id="rId9" Type="http://schemas.openxmlformats.org/officeDocument/2006/relationships/hyperlink" Target="http://www.mfc-ns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3:00Z</dcterms:created>
  <dc:creator>Ольга Сергеевна Жданова</dc:creator>
  <dc:description/>
  <cp:keywords/>
  <dc:language>en-US</dc:language>
  <cp:lastModifiedBy>Admin</cp:lastModifiedBy>
  <cp:lastPrinted>2017-07-05T09:24:00Z</cp:lastPrinted>
  <dcterms:modified xsi:type="dcterms:W3CDTF">2021-12-24T07:38:00Z</dcterms:modified>
  <cp:revision>146</cp:revision>
  <dc:subject/>
  <dc:title>Предпросмотр документа</dc:title>
</cp:coreProperties>
</file>