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Heading"/>
        <w:spacing w:lineRule="atLeast" w:line="240"/>
        <w:rPr>
          <w:b/>
          <w:b/>
          <w:szCs w:val="28"/>
        </w:rPr>
      </w:pPr>
      <w:r>
        <w:rPr>
          <w:b/>
          <w:szCs w:val="28"/>
        </w:rPr>
        <w:t>АДМИНИСТРАЦИЯ ГОРОДА БАРАБИНСКА</w:t>
      </w:r>
    </w:p>
    <w:p>
      <w:pPr>
        <w:pStyle w:val="Heading"/>
        <w:spacing w:lineRule="atLeast" w:line="240"/>
        <w:rPr/>
      </w:pPr>
      <w:r>
        <w:rPr>
          <w:b/>
          <w:szCs w:val="28"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1.09.2019 № 842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длению срока действия разрешения на строительст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доступности и качества муниципальных услуг населению города Барабинска Барабинского района Новосибирской област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соответствии с Градостроительным Кодексом РФ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едеральным законом от 27.07.2010 № 210-ФЗ «Об организации  предоставления государственных и муниципальных услуг»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 законом   от  06.10.2003 № 131-ФЗ  «Об общих принципах организации местного самоуправления в Российской Федерации» и  Уставом города Барабинска Барабинского района Новосибирской област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административный регламент предоставления муниципальной услуги по продлению срока действия разрешения на строительств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газете «Барабинские ведомости» и разместить на официальном сайте администрации города Барабинска </w:t>
      </w:r>
      <w:r>
        <w:rPr>
          <w:rFonts w:cs="Times New Roman" w:ascii="Times New Roman" w:hAnsi="Times New Roman"/>
          <w:sz w:val="28"/>
          <w:szCs w:val="28"/>
          <w:lang w:val="en-US"/>
        </w:rPr>
        <w:t>bar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заместителя главы администрации  Суслова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после официального опубликования в газете «Барабинские ведомости».</w:t>
      </w:r>
    </w:p>
    <w:p>
      <w:pPr>
        <w:pStyle w:val="Normal"/>
        <w:spacing w:lineRule="auto" w:line="240" w:before="0" w:after="0"/>
        <w:ind w:right="20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Глав</w:t>
      </w:r>
      <w:r>
        <w:rPr>
          <w:rFonts w:cs="Times New Roman" w:ascii="Times New Roman" w:hAnsi="Times New Roman"/>
          <w:bCs/>
          <w:iCs/>
          <w:sz w:val="28"/>
          <w:szCs w:val="28"/>
        </w:rPr>
        <w:t>а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города </w:t>
      </w:r>
      <w:r>
        <w:rPr>
          <w:rFonts w:cs="Times New Roman" w:ascii="Times New Roman" w:hAnsi="Times New Roman"/>
          <w:bCs/>
          <w:iCs/>
          <w:sz w:val="28"/>
          <w:szCs w:val="28"/>
        </w:rPr>
        <w:t>Барабинска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Р.В. Бобров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eastAsia="Arial" w:cs="Times New Roman"/>
          <w:bCs/>
          <w:iCs/>
          <w:color w:val="FFFFFF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iCs/>
          <w:color w:val="FFFFF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color w:val="FFFFFF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color w:val="FFFFFF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color w:val="FFFFFF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FFFFFF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FFFFFF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FFFFFF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администрации города Барабинс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Бараби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Новосиби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от  </w:t>
      </w:r>
      <w:r>
        <w:rPr>
          <w:rFonts w:cs="Times New Roman" w:ascii="Times New Roman" w:hAnsi="Times New Roman"/>
          <w:sz w:val="28"/>
          <w:szCs w:val="28"/>
        </w:rPr>
        <w:t>11.09.2019  № 84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ПО ПРОДЛЕНИЮ СРОКА ДЕЙСТВИЯ РАЗРЕШЕНИЯ НА СТРОИТЕЛЬ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Административный регламент предоставления муниципальной услуги по продлению срока действия разрешения на строительство (далее – административный регламент) разработан на основании Градостроительного кодекса Российской Федерации,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устанавливает порядок и стандарт предоставления муниципальной услуги по продлению срока действия разрешения на строительство (далее – муниципальная услуга)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ЕПГУ) и информационно-теле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Муниципальная услуга предоставляется физическим и юридическим лицам (далее – заявитель) в целях продления срока действия разрешения на строительство, подавшим заявление о продлении срока действия разрешения на строительство не менее чем за 10 (десять) дней до истечения срока действия такого раз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равочная информация размещается на информационных стендах непосредственно в администрации,</w:t>
      </w:r>
      <w:r>
        <w:rPr>
          <w:color w:val="464C55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arabins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 муниципальных услуг (функций). Сотрудники администрации города Барабинска обеспечивают в установленном порядке размещение и актуализацию справочной информации в соответствующем разделе федерального реестра и на соответствующем официальном сайте в сети "Интернет"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 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Наименование муниципальной услуги: продление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едоставление муниципальной услуги осуществляется администрацией города Барабинска Бараб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троительство с продленным сроком действия оформляется по форме, утвержденной приказом Министерства строительства и жилищно-коммунального хозяйства Российской Федерации от 19.02.2015 № 117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оставлении муниципальной услуги отказывается по основаниям, предусмотренным </w:t>
      </w:r>
      <w:hyperlink w:anchor="Par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 оформляется </w:t>
      </w:r>
      <w:hyperlink w:anchor="Par4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одлении срока действия разрешения на строительство по образцу (приложение № 1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Срок предоставления муниципальной услуги – 7 (семь)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5.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barabinsk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nso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в сети «Интернет», в федеральной государственной информационной системе «Единый портал государственных и муниципальных услуг (функций). Сотрудники администрации города Барабинска обеспечивают размещение и актуализацию перечня нормативных правовых актов, регулирующих предоставление муниципальной услуги на официальном сайте администрации города Барабинска в сети «Интернет», а также в соответствующем разделе федерального реест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По выбору заявителя заявление о продлении срока действия разрешения на строительство и документы, необходимые для предоставления муниципальной услуги представляются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администрацию Барабинского района или ГАУ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м отправлением по месту нахождения администрации Бараб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путем направления запроса на адре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почты администрации Барабинского района, с помощью официального сайта администрации Барабинского района или посредствам личного кабинета Е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 Перечень необходимых и обязательных для предоставления муниципальной услуги документов, предоставляемых самостоятельно заявител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5"/>
      <w:bookmarkEnd w:id="0"/>
      <w:r>
        <w:rPr>
          <w:rFonts w:cs="Times New Roman" w:ascii="Times New Roman" w:hAnsi="Times New Roman"/>
          <w:sz w:val="28"/>
          <w:szCs w:val="28"/>
        </w:rPr>
        <w:t>- заявление о продлении срока действия разрешения на строительство, по образцу (приложение № 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57"/>
      <w:bookmarkEnd w:id="1"/>
      <w:r>
        <w:rPr>
          <w:rFonts w:cs="Times New Roman" w:ascii="Times New Roman" w:hAnsi="Times New Roman"/>
          <w:sz w:val="28"/>
          <w:szCs w:val="28"/>
        </w:rPr>
        <w:t>- 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 если заявление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 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,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 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Основанием для отказа в продлении срока действия разрешения на строительство явля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1) отсутствие правоустанавливающего документа на земельный участок;</w:t>
      </w:r>
    </w:p>
    <w:p>
      <w:pPr>
        <w:pStyle w:val="Style24"/>
        <w:shd w:fill="FFFFFF" w:val="clear"/>
        <w:spacing w:before="0" w:after="0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2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градостроительного плана образованного земельного участка;</w:t>
      </w:r>
    </w:p>
    <w:p>
      <w:pPr>
        <w:pStyle w:val="Style24"/>
        <w:shd w:fill="FFFFFF" w:val="clear"/>
        <w:spacing w:before="0" w:after="0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3) несоответствие планируем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, в случае, предусмотренном частью 21.7 настоящей статьи, или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Style24"/>
        <w:shd w:fill="FFFFFF" w:val="clear"/>
        <w:spacing w:before="0" w:after="0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4) несоответствие планируемого размещения объекта капитального строительства требованиям, установленным в разрешении на отклонение от предельных параметров разрешенного строительства, реконструкции,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Style24"/>
        <w:shd w:fill="FFFFFF" w:val="clear"/>
        <w:spacing w:before="0" w:after="0"/>
        <w:rPr/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5) подача заявления о продлении  разрешения  на строительство менее чем за десять рабочих дней до истечения срока действия разрешения</w:t>
      </w:r>
      <w:r>
        <w:rPr>
          <w:rFonts w:cs="Arial" w:ascii="Arial" w:hAnsi="Arial"/>
          <w:color w:val="222222"/>
          <w:sz w:val="26"/>
          <w:szCs w:val="26"/>
        </w:rPr>
        <w:t xml:space="preserve">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если строительство,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bookmarkStart w:id="2" w:name="Par122"/>
      <w:bookmarkEnd w:id="2"/>
      <w:r>
        <w:rPr>
          <w:rFonts w:cs="Times New Roman" w:ascii="Times New Roman" w:hAnsi="Times New Roman"/>
          <w:sz w:val="28"/>
          <w:szCs w:val="28"/>
        </w:rPr>
        <w:t>2.11. 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 Максимальный срок ожидания заявителя в очереди при подаче заявление о продлении срока действия разрешения на строительство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 Регистрация заявления о продлении срока действия разрешения на строительство и прилагаемых к нему докумен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течение одного рабочего дня. При направлении в форме электронного документа, в том числе посредством ЕПГУ, – не позднее рабочего дня, следующего за днем поступл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 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оборудуется устройством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оборудуются пандусами, лифтами, санитарно-техническими помещениями (доступными для инвалидов и других маломобильных групп населения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оборудуются стульями, кресельными секция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нд, содержащий информацию о графике работы администрации Барабинского района, о предоставлении муниципальной услуги, размещается при входе в кабинет №7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администрации Барабинского района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сположения, график работы, номера справочных телефонов администрации Барабинского района, адреса официального сайта администрации Барабинского района и электронной почты администрации Барабин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и формы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должностных лиц и муниципальных служащих администрации Бараб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ращения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вы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мест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к местам предоставления муниципальной услуги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зоваться на ЕПГУ (войти в личный каби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писка муниципальных услуг выбрать соответствующую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жатием кнопки «Получить услугу» инициализировать операцию по заполнению электронной формы заявления о продлении срока действия разрешения на строитель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ить электронную форму заявления о продлении срока действия разрешения на строительство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править электронную форму запроса в администрацию Барабинс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ителем заявления о продлении срока действия разрешения на строительство в электронной форме к заявлению о продлении срока действия разрешения на строительство прикрепляется электронный образ необходимых для предоставления муниципальной услуги документов. Заявителем направляются электронные копии документов, необходимые для предоставления муниципальной услуги, подписанные электронной подписью в соответствии с требованиями Федерального закона от 06.04.2011 № 63-ФЗ «Об электронной подписи» и статьями 21.1 и 21.2 Федерального закона от 27.07.2010 № 210-ФЗ «Об организации предоставления государственных и муниципальных услуг». При несоблюдении требований к электронной подписи заявитель предъявляет оригиналы указанных документов для сличения при личной явке в администрацию Барабинского района только в случае принятия реш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ГАУ «МФЦ». Иные требования для предоставления муниципальной услуги на базе ГАУ «МФЦ»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 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 Прием и регистрация заявления о продлении срока действия разрешения на строительство 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Основанием для начала административной процедуры по приему и регистрации заявления о продлении срока действия разрешения на строительство и документов является обращение заявителя в администрацию Бараб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Сотрудник администрации Барабинского района, ответственный за прием и регистрацию заявления о продлении срока действия разрешения на строительство и документов (далее – сотрудник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заявления о продлении срока действия разрешения на строительство и комплектность представленных документов, указанных в заявлении о продлении срока действия разрешения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 соответствующую запись в </w:t>
      </w:r>
      <w:hyperlink w:anchor="Par9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заявлений о продлении срока действия разрешений на строительство (далее – журнал учета) (приложение № 3), который ведется в электронной форме и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 Документы, поступившие почтовым отправлением регистрируются в день их поступления в администрацию Барабинского района, а документы, поступившие в электронной форме, в том числе посредством ЕПГУ – не позднее рабочего дня, следующего за днем их поступления в администрацию Бараб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о продлении срока действия разрешения на строительство в форме электронного документа сотрудник не позднее рабочего дня, следующего за днем поступления заявления о продлении срока действия разрешения на строительство, направляет заявителю уведомление в электронной форме, подтверждающее получение и регистрацию заявления о продлении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 Результатом выполнения административной процедуры по приему и регистрации заявления о продлении срока действия разрешения на строительство и документов является прием и регистрация заявления о продлении срока действия разрешения на строительство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 Срок выполнения административной процедуры по приему и регистрации заявления о продлении срока действия разрешения на строительство и документов – один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 Рассмотрение заявления о продлении срока действия разрешения на строительство 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Основанием для начала административной процедуры по рассмотрению заявления о продлении срока действия разрешения на строительство и документов является поступление заявления о продлении срока действия разрешения на строительство и приложенных документов сотруднику администрации Барабинского района, ответственному за рассмотрение указанных документов (далее – уполномочен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 Уполномоченный сотрудник при рассмотрении заявления о продлении срока действия разрешения на строительство и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наличия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 (двух) дней со дня получения документов, проверяет соблюдение сроков, установленных законодательством для подачи такого заявления, а также осуществляет осмотр строительной площадки для определения начала строительства объекта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муниципальной услуги осуществляет подготовку разрешения на строительство с продленным сроком действия и с документами передает его Главе  Бараб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 осуществляет подготовку уведомления об отказе в продлении срока действия разрешения на строительство с указанием причин отказа и с документами передает его Главе  Бараби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Глава  Барабинского района в течение одного дня рассматривает представленные документы и подписывает разрешение на строительство с продленным сроком действия либо уведомление об отказе в продлении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 Результатом выполнения административной процедуры по рассмотрению заявления о продлении срока действия разрешения на строительство и документов является подготовка и подписание разрешения на строительство с продленным сроком действия либо уведомления об отказе в продлении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 Срок выполнения административной процедуры по рассмотрению заявления о продлении срока действия разрешения на строительство и документов – 7 (семь)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 Выдача разрешения на строительств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продленным сроком действия либо уведомления об отказ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длении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Основанием для начала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соответственно подписание Главой города Барабинска  Барабинского района разрешения на строительство с продленным сроком действия либо уведомления об отказе в продлении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 Сотрудник осуществляет регистрацию разрешения на строительство с продленным сроком действия либо уведомления об отказе в продлении срока действия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продлении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 Сотрудник осуществляет выдачу одного экземпляра разрешения на строительство с продленным сроком действия заявителю под роспись в журнале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 Уведомления об отказе в продлении срока действия разрешения на строительство вручается заявителю сотрудником под роспись в журнале учета или направляется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 Результатом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, является выдача заявителю разрешения на строительство с продленным сроком действия либо уведомления об отказе в продлении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 Срок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– 2 (два)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 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Текущий контроль за соблюдением и исполнением сотрудниками администрации г. Барабинска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 города Бараби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роводятся на основании распорядительных документов Главы города Барабинска. Проверки осуществляются с целью выявления и устранения нарушений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Физические лица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г. Барабинска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 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многофункционального центра, работника многофункционального центр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 Заявитель имеет право обжаловать решения и действия (бездействие)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города Барабинска Бараб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Style2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Жалоба на действия (бездействие) администрации города Барабинска Барабинского района Новосибирской области Новосибирской области, должностных лиц, муниципальных служащих подается Главе города Барабинска.</w:t>
      </w:r>
    </w:p>
    <w:p>
      <w:pPr>
        <w:pStyle w:val="Style2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Style2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23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города Барабинска Барабинского района Новосибирской области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города Барабинска Барабинского района Новосибирской области Новосибирской област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города Барабинска Барабинского района Новосибирской области Новосибирской области, предоставляющей муниципальную услугу, должностных лиц, муниципальных служащих:</w:t>
      </w:r>
    </w:p>
    <w:p>
      <w:pPr>
        <w:pStyle w:val="Style23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 «Об организации предоставления государственных и муниципальных услуг»;</w:t>
      </w:r>
    </w:p>
    <w:p>
      <w:pPr>
        <w:pStyle w:val="Style23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Барабинска Барабинского района Новосибирской области Новосибирской области от 29.12.2018 № 1217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 утверждении Положения об особенностях подачи и рассмотрения жалоб на решения и действия (бездействие) органов местного самоуправления города Барабинска Барабинского района Новосибирской области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длению срока действ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404"/>
      <w:bookmarkEnd w:id="3"/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отказе в продлении сро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разрешени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еквизиты бланка                                                                                                       ________________________________</w: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, Ф.И.О. (отчество при наличии) руководителя </w: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</w: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ind w:left="6663" w:hanging="0"/>
        <w:jc w:val="center"/>
        <w:rPr/>
      </w:pPr>
      <w:r>
        <w:rPr>
          <w:rFonts w:cs="Times New Roman" w:ascii="Times New Roman" w:hAnsi="Times New Roman"/>
        </w:rPr>
        <w:t>Ф.И.О. (отчество при наличии) – для физических лиц,</w: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ind w:left="6663" w:hanging="0"/>
        <w:jc w:val="center"/>
        <w:rPr/>
      </w:pPr>
      <w:r>
        <w:rPr>
          <w:rFonts w:cs="Times New Roman" w:ascii="Times New Roman" w:hAnsi="Times New Roman"/>
        </w:rPr>
        <w:t>полное наименование организации – для юридических лиц,</w: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, индекс)</w: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одлении срока действия разрешения на строительств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                                                                                  №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братились с заявлением от «____» __________ 20_____ г. № 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действия разрешения на 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роительство/ реконструкцию 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 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в соответств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ектной документаци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роительный или почтовый адрес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о продлении срока действия разрешения на строительство Вам отказано в продлении срока действия разрешения 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роительство/реконструкцию </w:t>
      </w:r>
      <w:r>
        <w:rPr>
          <w:rFonts w:cs="Times New Roman" w:ascii="Times New Roman" w:hAnsi="Times New Roman"/>
          <w:sz w:val="28"/>
          <w:szCs w:val="28"/>
        </w:rPr>
        <w:t>от ___________ 20____ г.</w:t>
      </w:r>
    </w:p>
    <w:p>
      <w:pPr>
        <w:pStyle w:val="ConsPlusNonformat"/>
        <w:ind w:left="1843" w:right="41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-____________ по следующим основаниям: ________________________</w:t>
      </w:r>
    </w:p>
    <w:p>
      <w:pPr>
        <w:pStyle w:val="ConsPlusNonformat"/>
        <w:ind w:left="66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основания отка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действующим законодательств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___________    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лжность уполномоченного лица)                               (подпись)     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Номер телефона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длению срока действ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650"/>
      <w:bookmarkStart w:id="5" w:name="Par57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одлении срока 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954" w:hanging="0"/>
        <w:jc w:val="center"/>
        <w:rPr/>
      </w:pPr>
      <w:r>
        <w:rPr>
          <w:rFonts w:cs="Times New Roman" w:ascii="Times New Roman" w:hAnsi="Times New Roman"/>
        </w:rPr>
        <w:t>(должность уполномоченного лица, инициалы, фамилия)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954" w:hanging="0"/>
        <w:jc w:val="center"/>
        <w:rPr/>
      </w:pPr>
      <w:r>
        <w:rPr>
          <w:rFonts w:cs="Times New Roman" w:ascii="Times New Roman" w:hAnsi="Times New Roman"/>
        </w:rPr>
        <w:t xml:space="preserve">(Ф.И.О. (отчество при наличии), адрес, номер контактного телефона, адрес электронной почты (при наличии) – для физических лиц, 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рганизации – для юридических лиц,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954" w:hanging="0"/>
        <w:jc w:val="center"/>
        <w:rPr/>
      </w:pPr>
      <w:r>
        <w:rPr>
          <w:rFonts w:cs="Times New Roman" w:ascii="Times New Roman" w:hAnsi="Times New Roman"/>
        </w:rPr>
        <w:t>почтовый адрес, индекс, номер контактного телефона, адрес электронной почты (при наличии)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                                                                                  №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одлить срок действия разрешения 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роительство/реконструкцию </w:t>
      </w:r>
    </w:p>
    <w:p>
      <w:pPr>
        <w:pStyle w:val="ConsPlusNonformat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 _______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 в соответств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ектной документаци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_ № ________, расположенного на земельном участке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адрес объекта с указанием субъекта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или строительны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ом на (до) __________________________________________________ месяцев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гласно проекту организации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 1.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.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3.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4.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_______________          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олжность руководителя организации                             ( подпись)                                            (инициалы, фамилия)</w:t>
      </w:r>
    </w:p>
    <w:p>
      <w:pPr>
        <w:sectPr>
          <w:type w:val="nextPage"/>
          <w:pgSz w:w="11906" w:h="16838"/>
          <w:pgMar w:left="1418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ля юридического лица)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длению срока действ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962"/>
      <w:bookmarkEnd w:id="6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явлений о продлении срока действия разрешений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1"/>
        <w:gridCol w:w="1276"/>
        <w:gridCol w:w="1701"/>
        <w:gridCol w:w="1559"/>
        <w:gridCol w:w="1559"/>
        <w:gridCol w:w="2410"/>
        <w:gridCol w:w="2693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 заявления о продлении срока действия разрешения на 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выдачи разрешения на строительство с продленным сроком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выдачи уведомления об отказе в продлении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разрешения на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  <w:r>
              <w:rPr>
                <w:rFonts w:cs="Times New Roman" w:ascii="Times New Roman" w:hAnsi="Times New Roman"/>
              </w:rPr>
              <w:t xml:space="preserve">(отчество при наличи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, дата, подпис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ar1025"/>
      <w:bookmarkStart w:id="8" w:name="Par1025"/>
      <w:bookmarkEnd w:id="8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Arial" w:cs="Arial"/>
      <w:b/>
      <w:bCs/>
      <w:color w:val="000000"/>
      <w:sz w:val="32"/>
      <w:szCs w:val="32"/>
      <w:lang w:val="en-US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1418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CD669FA49A9175F53182E10BECD81BCFAAAE226C85EEA1DBC2E413A25D0AC74BD3627CCB7B04637708F" TargetMode="External"/><Relationship Id="rId4" Type="http://schemas.openxmlformats.org/officeDocument/2006/relationships/hyperlink" Target="consultantplus://offline/ref=92CD669FA49A9175F53182E10BECD81BCBABAB2D6E8BB3ABD39BE811A55255D04C9A6E7DCB7B05760B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0:32:00Z</dcterms:created>
  <dc:creator>Полещук Павел Александрович</dc:creator>
  <dc:description/>
  <cp:keywords/>
  <dc:language>en-US</dc:language>
  <cp:lastModifiedBy>Марина</cp:lastModifiedBy>
  <cp:lastPrinted>2019-09-05T09:47:00Z</cp:lastPrinted>
  <dcterms:modified xsi:type="dcterms:W3CDTF">2019-09-13T03:58:00Z</dcterms:modified>
  <cp:revision>62</cp:revision>
  <dc:subject/>
  <dc:title/>
</cp:coreProperties>
</file>