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  <w:t>АДМИНИСТРАЦИЯ ГОРОДА БАРАБИНСКА</w:t>
      </w:r>
    </w:p>
    <w:p>
      <w:pPr>
        <w:pStyle w:val="Heading"/>
        <w:spacing w:lineRule="atLeast" w:line="240"/>
        <w:rPr/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09.2019 № 846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Барабинска Барабинского района</w:t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  <w:r>
        <w:rPr>
          <w:b/>
          <w:bCs/>
          <w:sz w:val="28"/>
          <w:szCs w:val="28"/>
        </w:rPr>
        <w:t>от 05.03.2018 № 170</w:t>
      </w:r>
      <w:r>
        <w:rPr>
          <w:b/>
          <w:sz w:val="28"/>
          <w:szCs w:val="28"/>
        </w:rPr>
        <w:t xml:space="preserve"> «Об утверждении административного регламента предоставления муниципальной услуги «Выдача разрешения на ввод объекта в эксплуатацию» 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467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Уставом города Барабинска Барабинского района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города Барабинска Бараб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05.03.2018 № 17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Style26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 раздела 1 «Общие положения» изложить в следующей редакции: </w:t>
      </w:r>
    </w:p>
    <w:p>
      <w:pPr>
        <w:pStyle w:val="Style26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равочная информация размещается на информационных стендах непосредственно в администрации,</w:t>
      </w:r>
      <w:r>
        <w:rPr>
          <w:color w:val="464C5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сети "Интернет", в федеральной государственной информационной системе "Федеральный реестр государственных и муниципальных услуг (функций)" и на Едином портале государственных и муниципальных услуг (функций). Сотрудники администрации города Барабинска обеспечивают в установленном порядке размещение и актуализацию справочной информации в соответствующем разделе федерального реестра и на соответствующем официальном сайте в сети "Интернет"»;</w:t>
      </w:r>
    </w:p>
    <w:p>
      <w:pPr>
        <w:pStyle w:val="Style26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ы 3.1., 3.2. раздела 1 «Общие положения»  исключить;</w:t>
      </w:r>
    </w:p>
    <w:p>
      <w:pPr>
        <w:pStyle w:val="Style26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 пункт 4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изложить  в  следующей редакции:</w:t>
      </w:r>
    </w:p>
    <w:p>
      <w:pPr>
        <w:pStyle w:val="Style26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«4.  Срок предоставления муниципальной услуги – в течение 5 (пяти)  рабочих дней со дня получения заявления о выдаче разрешения на ввод объекта в эксплуатацию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.4. п</w:t>
      </w:r>
      <w:r>
        <w:rPr>
          <w:sz w:val="28"/>
          <w:szCs w:val="28"/>
        </w:rPr>
        <w:t xml:space="preserve">ункт  5 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 изложить в следующей редакции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официальном сайте администра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barabinsk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nso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 сети "Интернет", в федеральной государственной информационной системе "Единый портал государственных и муниципальных услуг (функций)". Сотрудники администрации города Барабинск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города Барабинска в сети "Интернет", а также в соответствующем разделе федерального реестра.»;</w:t>
      </w:r>
    </w:p>
    <w:p>
      <w:pPr>
        <w:pStyle w:val="Style26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5.  пункт 17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 «Стандарт предоставления муниципальной услуги» изложить в следующей редакции: </w:t>
      </w:r>
    </w:p>
    <w:p>
      <w:pPr>
        <w:pStyle w:val="Style26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«17.  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 правилам и норматив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 противо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(кресельными секциями) и (или) скамь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 личными и (или) настольными идентификационными карточк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6. в разделе  3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став, последовательность и сроки выполнения административных процедур ,  требования к порядку их выполнения, в том числе особенности выполнения административных процедур в электронной форме, а также  особенности выполнения административных процедур в многофункциональных центрах предоставления государственных и муниципальных услуг»  исключить предложение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>«</w:t>
      </w:r>
      <w:hyperlink w:anchor="Par4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административных процедур при предоставлении муниципальной услуги приводится в приложении № 3.»;</w:t>
      </w:r>
    </w:p>
    <w:p>
      <w:pPr>
        <w:pStyle w:val="Style2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Style2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администрации города Барабинска Бараби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Барабинска Бара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Жалоба на действия (бездействие) администрации города Барабинска Барабинского района Новосибирской области Новосибирской области, должностных лиц, муниципальных служащих подается Главе города Барабинск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города Барабинска Барабинского района Новосибирской области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города Барабинска Барабинского района Новосибирской области Новосиби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sz w:val="28"/>
          <w:szCs w:val="28"/>
        </w:rPr>
        <w:t>города Барабинска Барабинского района Новосибирской област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 «Об организации предоставления государственных и муниципальных услуг»;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администрации города Барабинска Барабинского района Новосибирской области Новосибирской области от 29.12.2018 № 1217 </w:t>
      </w:r>
      <w:r>
        <w:rPr>
          <w:sz w:val="28"/>
          <w:szCs w:val="28"/>
        </w:rPr>
        <w:t>«</w:t>
      </w:r>
      <w:r>
        <w:rPr>
          <w:b w:val="false"/>
          <w:spacing w:val="2"/>
          <w:sz w:val="28"/>
          <w:szCs w:val="28"/>
          <w:shd w:fill="FFFFFF" w:val="clear"/>
        </w:rPr>
        <w:t>Об утверждении Положения об особенностях подачи и рассмотрения жалоб на решения и действия (бездействие) органов местного самоуправления города Барабинска Барабинского района Новосибирской области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</w:t>
      </w:r>
      <w:r>
        <w:rPr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, содержащаяся в настоящем разделе, подлежит размещению на Едином портале государственных и муниципальных услуг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8.исключить приложение № 3, изменив последующую нумерацию прило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Опубликовать настоящее постановление в газете «Барабинские ведомости» и разместить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  <w:szCs w:val="28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Контроль за выполнением настоящего постановления возложить на заместителя главы администрации  Суслова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Настоящее постановление вступает в силу после официального опубликования в газете «Барабинские ведомости».</w:t>
      </w:r>
    </w:p>
    <w:p>
      <w:pPr>
        <w:pStyle w:val="Normal"/>
        <w:spacing w:lineRule="auto" w:line="240" w:before="0" w:after="0"/>
        <w:ind w:right="20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rPr/>
      </w:pPr>
      <w:r>
        <w:rPr>
          <w:sz w:val="28"/>
          <w:szCs w:val="28"/>
          <w:lang w:val="en-US" w:eastAsia="en-US"/>
        </w:rPr>
        <w:t>Глава горола Барабинска                                                                              Р.В. Бобров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29:00Z</dcterms:created>
  <dc:creator>Полещук Павел Александрович</dc:creator>
  <dc:description/>
  <cp:keywords/>
  <dc:language>en-US</dc:language>
  <cp:lastModifiedBy>Ольга</cp:lastModifiedBy>
  <cp:lastPrinted>2019-09-12T16:09:00Z</cp:lastPrinted>
  <dcterms:modified xsi:type="dcterms:W3CDTF">2019-09-12T09:10:00Z</dcterms:modified>
  <cp:revision>29</cp:revision>
  <dc:subject/>
  <dc:title/>
</cp:coreProperties>
</file>