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Новосибирской области от 03.07.2017 № 47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экспертного заключения Управления законопроектных работ и ведения регистра Министерства юстиции Новосибирской области от 28.05.2020 № 2694-03-12/9, руководствуясь Федеральным законом от 06.10.2003 № 131-ФЗ «Об общих принципах организации местного самоуправления в Российской Федерации» и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03.07.2017 № 479 (с изменениями, внесенными постановлениями </w:t>
      </w:r>
      <w:r>
        <w:rPr>
          <w:b w:val="false"/>
          <w:sz w:val="28"/>
          <w:szCs w:val="28"/>
        </w:rPr>
        <w:t>администрации города Барабинска Барабинского района Новосибирской области  от  30.10.2017  №  810,  от  07.06.2019 № 516, от 03.07.2017 № 348)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 пункта 1.2. административного регламента изложить в следующей редакции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ведение некапитальных строений, сооружений, предназначенных для осуществления товарной аквакультуры (товарного рыбоводства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Сус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6:00Z</dcterms:created>
  <dc:creator>1</dc:creator>
  <dc:description/>
  <cp:keywords/>
  <dc:language>en-US</dc:language>
  <cp:lastModifiedBy>Admin</cp:lastModifiedBy>
  <cp:lastPrinted>2020-07-15T13:59:00Z</cp:lastPrinted>
  <dcterms:modified xsi:type="dcterms:W3CDTF">2020-07-15T07:02:00Z</dcterms:modified>
  <cp:revision>18</cp:revision>
  <dc:subject/>
  <dc:title/>
</cp:coreProperties>
</file>