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05.2014 № 193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услуги  по приему заявлений,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документов, а также  постановка граждан на учет в качеств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 г. № 210-ФЗ</w:t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Федеральным  законом   от  06.10.2003 № 131-ФЗ  «Об общих принципах организации местного самоуправления в Российской Федерации», в целях реализации полномочий установленных  указанными законами,  руководствуясь Уставом города Барабинска Барабинского района Новосибирской области,</w:t>
      </w:r>
    </w:p>
    <w:p>
      <w:pPr>
        <w:pStyle w:val="32"/>
        <w:ind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административный регламент предоставления  муниципальной услуги  по приему заявлений, документов, а также  постановка граждан на учет в качестве нуждающихся в жилых помещениях.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 силу постановление администрации города Барабинска Барабинского района Новосибирской области «Об утверждении административного регламента предоставления  муниципальной услуги  по приему заявлений, документов, а также  постановка граждан на учет в качестве  нуждающихся в жилых помещениях»  от 18.03.2013 № 121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 Р.В.Бобр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шее  постановление опубликовать в газете «Барабинский вестник»  и  разместить на официальном сайте администрации администрация-барабинска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М.А.Овсян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 Барабинска Барабинского района Новосибирской области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6.05.2014   №  19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Барабинска Барабинского района Новосибирской области (далее – администрация г. Барабинска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 г. Барабин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е гражд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г. Барабинска:</w:t>
      </w:r>
    </w:p>
    <w:p>
      <w:pPr>
        <w:pStyle w:val="Normal"/>
        <w:spacing w:before="0" w:after="0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2334, Новосибирская область, г. Барабинск, ул. Калинина, 3 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г. Барабинска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2-00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2.00 – 13.00 часов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261)2-20-52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 сайта администрации г. Барабинска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-барабинска.рф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г. Барабинска, обновляется по мере ее измен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abins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УП «Технический центр учета объектов градостроительной деятельности и обеспечения сделок с недвижимостью по Новосибирской области»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54.rosree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УП «Технический центр учета объектов градостроительной деятельности и обеспечения сделок с недвижимостью по Новосибирской области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t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 унитарное предприятие  жилищно-коммунального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а г.Барабинска: </w:t>
      </w:r>
      <w:r>
        <w:rPr>
          <w:rFonts w:cs="Times New Roman" w:ascii="Times New Roman" w:hAnsi="Times New Roman"/>
          <w:sz w:val="28"/>
          <w:szCs w:val="28"/>
          <w:lang w:val="en-US"/>
        </w:rPr>
        <w:t>mupgk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arabins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УП «Технический центр учета объектов градостроительной деятельности и обеспечения сделок с недвижимостью по Новосибирской области»: (261)2-33-91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 унитарное предприятие  жилищно-коммунального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г.Барабинска: (261)2-44-70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УП «Технический центр учета объектов градостроительной деятельности и обеспечения сделок с недвижимостью по Новосибирской области»: 632336, Новосибирская область, г. Барабинск, ул. Коммунистическая, д.23б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 унитарное предприятие  жилищно-коммунального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озяйства г.Барабинска: 632332, Новосибирская область,                                                  г.Барабинск, пер.Майский, д.11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ных подразделениях  администрации г. Барабинск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г. Барабинск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г. Барабинск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. Барабинск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before="0" w:after="0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администрации г. Барабинск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г. Барабинск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г. Барабинск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ОГУП «Технический центр учета объектов градостроительной деятельности и обеспечения сделок с недвижимостью по Новосибирской области»; </w:t>
      </w:r>
    </w:p>
    <w:p>
      <w:pPr>
        <w:pStyle w:val="Normal"/>
        <w:spacing w:before="0" w:after="0"/>
        <w:ind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Муниципальное  унитарное предприятие  жилищно-коммунального хозяйства г.Барабинска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учет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 качестве нуждающегося в жилом помещ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 города Барабинска Барабинского района Новосибирской област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"Российская газета", №4849</w:t>
        </w:r>
      </w:hyperlink>
      <w:r>
        <w:rPr>
          <w:rFonts w:cs="Times New Roman" w:ascii="Times New Roman" w:hAnsi="Times New Roman"/>
          <w:sz w:val="28"/>
          <w:szCs w:val="28"/>
        </w:rPr>
        <w:t> от 13.02.2009 г.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принятии на учет в качестве нуждающегося в жилом помещени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и членов его семьи (копия);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домовой книги по месту жи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финансового лицевого счет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изнании их малоимущим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spacing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оциального найма (копия)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являющимися собственниками жилого помещения или членами семьи собственника жилого помещения - копия свидетельства о государственной регистрации права собственности на жилое помещение или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жданами, не являющимся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ами жилого помещения;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о признании жилого дома (жилого помещения) непригодным для проживания (копия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екуны (попечители)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spacing w:before="0" w:after="0"/>
        <w:ind w:left="993" w:firstLine="4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етеранами ВОВ, имеющими право на реализацию мер социальной поддержки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етерана ВОВ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валидами ВОВ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инвалидности (копия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довами участников ВОВ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участника ВОВ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довами инвалидов ВОВ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инвалида ВОВ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Гражданами, проживавшими в Ленинграде в период ВОВ: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ление о принятии на учет в качестве нуждающегося в жилом помещении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и членов его семьи (копия);</w:t>
      </w:r>
    </w:p>
    <w:p>
      <w:pPr>
        <w:pStyle w:val="Normal"/>
        <w:autoSpaceDE w:val="false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домовой книги по месту жительства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финансового лицевого счета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шеуказанных документов для принятия на учет представляются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изнании их малоимущими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оциального найма (копия). 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spacing w:before="0" w:after="0"/>
        <w:ind w:left="1843" w:hanging="11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Гражданами, являющимися собственниками жилого помещения или членами семьи собственника жилого помещения - копия свидетельства о государственной регистрации права собственности на жилое помещение или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жданами, не являющимся 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нимателями жилого помещения по договору социального найма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ьи нанимателя жилого помещения по договору социального найма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иками жилого помещения;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ленами семьи собственника жилого помещения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о признании жилого дома (жилого помещения) непригодным для проживания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правка о наличии соответствующего заболевания;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екуны (попечители)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, дополнительно предоставляется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 недееспособным (копия).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етеранами ВОВ, имеющими право на реализацию мер социальной поддержки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етерана ВОВ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валидами ВОВ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инвалидности (копия).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довами участников ВОВ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участника ВОВ;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довами инвалидов ВОВ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вдовы инвалида ВОВ;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Гражданами, проживавшими в Ленинграде в период ВОВ:</w:t>
      </w:r>
    </w:p>
    <w:p>
      <w:pPr>
        <w:pStyle w:val="Normal"/>
        <w:spacing w:before="0" w:after="0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«Жителя блокадного Ленинграда».</w:t>
      </w:r>
    </w:p>
    <w:p>
      <w:pPr>
        <w:pStyle w:val="Normal"/>
        <w:spacing w:before="0" w:after="0"/>
        <w:ind w:left="17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г. Барабинска самостоятельно, или предоставляемых заявителем по желанию (с 01.07.2012 г.)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едставлены предусмотренные </w:t>
      </w:r>
      <w:hyperlink w:anchor="sub_52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Ф  документы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w:anchor="sub_520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 4 статьи 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5401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4012"/>
      <w:bookmarkStart w:id="3" w:name="sub_5401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истек срок, предусмотренный </w:t>
      </w:r>
      <w:hyperlink w:anchor="sub_5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Ф.</w:t>
      </w:r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before="0" w:after="0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before="0" w:after="0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. Барабинска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г. Барабинска  предусмотренных законодательством 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г. Барабинска при предоставлении муниципальной услуги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. Барабинск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 здания администрации г. Барабин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г. Барабинска, ответственным 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пециалист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ыявленные недостатки документов, которые возможно устранить на месте, специалист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 жилищной комиссии. 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указанием оснований отказ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г. Барабин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г. Барабин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администрации г. Барабинск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 администрации г. Барабинска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ем решений и действий (бездействия) органа, предоставляющего муниципальную услугу, должностного лица либо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е) администрации, предоставляющей муниципальную услугу, должностных лиц либо муниципальных служащих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города Барабинск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города Бараб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63"/>
      <w:bookmarkEnd w:id="4"/>
      <w:r>
        <w:rPr>
          <w:rFonts w:cs="Times New Roman" w:ascii="Times New Roman" w:hAnsi="Times New Roman"/>
          <w:sz w:val="28"/>
          <w:szCs w:val="28"/>
        </w:rPr>
        <w:t>5.3. Жалоба подается заявителем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Жалоба в письменной форме на бумажном носителе может быть под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 корреспонденции - организационно-контрольный отдел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главы администрации г.Барабинска, заместителя главы администрации г.Барабинска - начальника УГ и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г.Барабинск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структурное подразделение администрации, должностному лицу администрации, в компетенцию которого не входит принятие решения по жалобе, указанное структурное подразделение администрации, должностное лицо администрации в течение трех рабочих дней со дня ее регистрации направляет жалобу в уполномоченное на ее рассмотрение структурное подразделение администрации,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регистрации жалобы в уполномоченном на ее рассмотрение структурном подразделении администрации, отделе по организационному обеспечению деятельности уполномоченного должностного лиц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87"/>
      <w:bookmarkEnd w:id="5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ое лицо администрации, наделенное полномочиями по рассмотрению жалоб,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города Барабинска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ему заявлений, докумен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тановке граждан на учет в ка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ему заявлений, докумен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тановке граждан на учет в качеств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Normal"/>
        <w:spacing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оженных к нему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лица, принявшего зая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(а)  от 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чное наименование документов и их реквизи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 регистрации в Книге регистрации заявлений -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                                        _____________________________      (время и дата получения заявления)                     (подпись должностн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284" w:leader="none"/>
      </w:tabs>
      <w:spacing w:lineRule="auto" w:line="240" w:before="0" w:after="0"/>
      <w:ind w:left="1844" w:hanging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144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432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432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8">
    <w:name w:val="WW8Num21z8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basedOn w:val="Style8"/>
    <w:qFormat/>
    <w:rPr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72;.Barabinska@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barab@noti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Пользователь</dc:creator>
  <dc:description/>
  <cp:keywords/>
  <dc:language>en-US</dc:language>
  <cp:lastModifiedBy>Admin</cp:lastModifiedBy>
  <cp:lastPrinted>2014-05-07T15:43:00Z</cp:lastPrinted>
  <dcterms:modified xsi:type="dcterms:W3CDTF">2014-05-07T11:44:00Z</dcterms:modified>
  <cp:revision>2</cp:revision>
  <dc:subject/>
  <dc:title/>
</cp:coreProperties>
</file>